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ind w:left="142" w:hanging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 KRNAP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100"/>
        <w:ind w:left="284" w:hanging="284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ásahy přesně neurčené mapou (příloha č. 2, Dohody), budou upřesněny po dohodě s hospodářem nejpozději před zahájením sezon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1" w:leader="none"/>
          <w:tab w:val="center" w:pos="4536" w:leader="none"/>
          <w:tab w:val="left" w:pos="7785" w:leader="none"/>
        </w:tabs>
        <w:spacing w:before="480" w:after="100"/>
        <w:ind w:left="284" w:hanging="284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 první pastvě či seči, není-li uvedeno jinak, je možné lokalitu přepást/posekat podruhé bez nároku na ohodnocení.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okud to ostatní podmínky dovolují, je žádoucí ponechávat cca 10% porostu ladem pro nerušený vývoj bezobratlých živočichů, umístění těchto míst je zapotřebí každý rok střídat. Umístění a rozloha mohou být konzultovány i vytyčeny garantem lokality Správy KRNAP (dále jen garantem).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vedeno jinak, je žádoucí travní hmotu sušit na seno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/>
      </w:pPr>
      <w:r>
        <w:rPr>
          <w:rFonts w:cs="Arial" w:ascii="Arial" w:hAnsi="Arial"/>
        </w:rPr>
        <w:t>lehkou mechanizací se rozumí dvounápravové širokorozchodné stroje s hmotností do 2,5 t a nízkotlakými pneumatikami šetrnými k půdě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čně vedenou sekačkou se rozumí mechanizace o jedné nápravě, žádanějším žacím ústrojím je žací lišta před žacími bubny z důvodu šetrnosti k bezobratlým živočichům.</w:t>
      </w:r>
    </w:p>
    <w:p>
      <w:pPr>
        <w:pStyle w:val="Normal"/>
        <w:spacing w:before="0" w:after="1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ůměrné zatížení pastviny je určeno na minimálně 0,3 a maximálně 1,5 VDJ/ha obhospodařované plochy na luční enklávě za vegetační období (ovce/koza = 0,15 VDJ, včetně jehňat a kůzlat; převod na VDJ vychází z NV č. 351/2019 Sb.). Konkrétní termín realizace pastvy je upřesněn ve smlouvě či dohodě, 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ždy je třeba přihlédnout k aktuálnímu stavu vegetace, tzn. aby nedocházelo k destrukci drnu sešlapem, 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vní porost musí být řádně spasen na minimální výšku (do 15 cm) v době ukončení pastvy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stva bude organizována pod pravidelným dozorem pastevce, pomocí označených elektrických ohradníků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 (vlastník/nájemce) zajistí stádo všemi možnými prostředky proti úniku zvířat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 (vlastník/nájemce) nese odpovědnost za škody vzniklé mimo areál pastvy únikem zvířat, 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organizaci pastvy je možné využít práce vycvičeného pasteveckého psa, pokud nebude ohrožovat obyvatele či návštěvníky národního parku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opasky nesmějí po pastvě tvořit více jak 10 % celkové rozlohy (pokud není stanoveno jinak)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a ošetření i míra ponechaných nedopasků může být průběžně na místě konzultována s garantem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zajistit rozhrnutí zvýšených koncentrací výkalů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 rovněž zajistí ochranu solitérních dřevin v pastvině proti okusu, mimo zřejmých mladých náletových dřevin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sekání nedopasků je třeba provést do čtrnácti dnů od ukončení prvního turnusu pastvy, nebude-li dohodnuto jinak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/>
      </w:pPr>
      <w:r>
        <w:rPr>
          <w:rFonts w:cs="Arial" w:ascii="Arial" w:hAnsi="Arial"/>
        </w:rPr>
        <w:t>pasené lokality s výskytem šťovíku alpského, je nutné před započetím pastvy ošetřit přesekáním šťovíkových květních lat (pokud nebyl šťovík před pastvou chemicky ošetřen)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každým umístěním zvířat na pastvinu, je nutné informovat garanta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/>
      </w:pPr>
      <w:r>
        <w:rPr>
          <w:rFonts w:cs="Arial" w:ascii="Arial" w:hAnsi="Arial"/>
        </w:rPr>
        <w:t>během realizace pastvy je třeba vést pastevní deník (</w:t>
      </w:r>
      <w:r>
        <w:rPr>
          <w:rFonts w:cs="Arial" w:ascii="Arial" w:hAnsi="Arial"/>
          <w:b/>
        </w:rPr>
        <w:t>příloha č. 5</w:t>
      </w:r>
      <w:r>
        <w:rPr>
          <w:rFonts w:cs="Arial" w:ascii="Arial" w:hAnsi="Arial"/>
        </w:rPr>
        <w:t>, Dohody), který je nutnou součástí závěrečného předání prací za každý rok a může být během sezóny vyžádán ke kontrole,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vzdálenost ohradníku od povrchové vodoteče se stanovuje na 1 metr, po skončení pastvy bude toto ochranné pásmo posekáno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vidla pro kombinování dotačních titulů Ministerstva zemědělství a příspěvku Správy KRNAP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</w:rPr>
        <w:t xml:space="preserve">Hospodář musí dodržovat podmínky všech dotačních titulů, z nichž pobírá finanční podporu.  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 MZe je povinen obecně dodržovat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ční platby MZe:</w:t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</w:rPr>
        <w:t xml:space="preserve">SAPS - jednotná platba na plochu, 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C (LFA) - platba za přírodní znevýhodnění v horských oblastech,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ura 2000 – platba v oblastech natura 2000 na zemědělské půdě,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 - ekologické zemědělství,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EKO – agroenvironmentálně-klimatická opatření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>pobírá plat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PS a ANC (případně i EZ)</w:t>
      </w:r>
      <w:r>
        <w:rPr>
          <w:rFonts w:cs="Arial" w:ascii="Arial" w:hAnsi="Arial"/>
        </w:rPr>
        <w:t xml:space="preserve"> – je možné žádat o příspěvek na dohodnutou péči z prostředků Správy KRNAP, přičemž </w:t>
      </w:r>
      <w:r>
        <w:rPr>
          <w:rFonts w:cs="Arial" w:ascii="Arial" w:hAnsi="Arial"/>
          <w:b/>
        </w:rPr>
        <w:t xml:space="preserve">od položky z ceníku Správy KRNAP za dohodnutou činnost bude odečtena částka 2 029 Kč </w:t>
      </w:r>
    </w:p>
    <w:p>
      <w:pPr>
        <w:pStyle w:val="Normal"/>
        <w:spacing w:lineRule="auto" w:line="240" w:before="0" w:after="1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ář </w:t>
      </w:r>
      <w:r>
        <w:rPr>
          <w:rFonts w:cs="Arial" w:ascii="Arial" w:hAnsi="Arial"/>
          <w:b/>
        </w:rPr>
        <w:t xml:space="preserve">pobírá platby SAPS, ANC, EZ a navíc AEKO. </w:t>
      </w:r>
      <w:r>
        <w:rPr>
          <w:rFonts w:cs="Arial" w:ascii="Arial" w:hAnsi="Arial"/>
        </w:rPr>
        <w:t>Pokud dochází ke kombinaci opatření hrazených z AEKO a prostředků MŽP, je nutné od ceníkové položky odečíst celou platbu AEKO, nebo její příslušnou část za činnost, která je již hrazena z AEKO (konkrétní případy budou řešeny individuálně).</w:t>
      </w:r>
    </w:p>
    <w:p>
      <w:pPr>
        <w:pStyle w:val="Normal"/>
        <w:spacing w:lineRule="auto" w:line="240" w:before="0" w:after="1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a KRNAP může udělit souhlas se změnou podmínek AEKO titulů pro: </w:t>
      </w:r>
    </w:p>
    <w:p>
      <w:pPr>
        <w:pStyle w:val="Normal"/>
        <w:spacing w:lineRule="auto" w:line="240" w:before="0" w:after="1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 w:before="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LM, kde je podmínka dvou sečí)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 místo klasické seče (Správa KRNAP tuto výjimku uděluje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00"/>
        <w:ind w:firstLine="709"/>
        <w:jc w:val="both"/>
        <w:rPr/>
      </w:pPr>
      <w:r>
        <w:rPr>
          <w:rFonts w:cs="Arial" w:ascii="Arial" w:hAnsi="Arial"/>
        </w:rPr>
        <w:tab/>
        <w:t>v krajních případech)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lčování nedopasků,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 prováděním vápnění,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before="0" w:after="1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s prováděním smykování a další…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7. Na co není možné přispívat: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Na stejná opatření, která jsou placena z jiných zdrojů AEKO, EZ, ANC, POPFK, PPK a dalších dotačních titulů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možné přispět na základní povinnost vyplývající z minimálních požadavků AEKO na údržbu travních porostů tj. povinnost provést minimálně jednu či dvě seče, nebo jednu pastvu, neurčí-li konkrétní AEKO titul jinak. 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přispět na provedení pastvy, seče ve speciálních termínech. Tyto termíny mohou být v managementovém plánu uvedeny jako nejvhodnější z pohledu ochrany přírody, ale nejsou pro pozemky s titulem AEKO závazné. Termín titulu AEKO má prioritu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8. Na co je možné přispívat: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at lze pouze na péči mimo rámec jiných dotačních titulů, zejména agroenvironmentálně - klimatických opatření (AEKO). Výše odečítaných částek se může změnit, dle aktuálního vyjádření MZe. 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seč nedopasků speciální mechanizací. V tomto případě je nutné od finančního příspěvku odečíst částku </w:t>
      </w:r>
      <w:r>
        <w:rPr>
          <w:rFonts w:cs="Arial" w:ascii="Arial" w:hAnsi="Arial"/>
          <w:b/>
        </w:rPr>
        <w:t>441 Kč</w:t>
      </w:r>
      <w:r>
        <w:rPr>
          <w:rFonts w:cs="Arial" w:ascii="Arial" w:hAnsi="Arial"/>
        </w:rPr>
        <w:t xml:space="preserve"> (náklady hrazené titulem na přesekání nedopasků, vyplývající z dokumentu Programu rozvoje venkova 2014-2020 v titulu Druhově bohaté pastviny) nebo částku </w:t>
      </w:r>
      <w:r>
        <w:rPr>
          <w:rFonts w:cs="Arial" w:ascii="Arial" w:hAnsi="Arial"/>
          <w:b/>
        </w:rPr>
        <w:t>2 968 Kč</w:t>
      </w:r>
      <w:r>
        <w:rPr>
          <w:rFonts w:cs="Arial" w:ascii="Arial" w:hAnsi="Arial"/>
        </w:rPr>
        <w:t xml:space="preserve"> (náklady hrazené titulem na přesekání nedopasků, vyplývající z dokumentu Programu rozvoje venkova 2014-2020 v titulu Suché stepní trávníky a vřesoviště)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yhrabání nedopasků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vláčení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likvidaci borůvčí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rozložení seče do více fází, to znamená, že je možné přispět na pojezdy mechanizace nad běžný rámec nutný pro realizaci podmínek titulu AEKO. 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provedení seče/senoseče na dílu půdního bloku kde je vymezen AEKO titul druhově bohatých pastvin. Povinnost pastvy tímto není nijak dotčena. V takovém případě je nutné od finančního příspěvku Správy KRNAP odečíst částku </w:t>
      </w:r>
      <w:r>
        <w:rPr>
          <w:rFonts w:cs="Arial" w:ascii="Arial" w:hAnsi="Arial"/>
          <w:b/>
        </w:rPr>
        <w:t>2029 Kč</w:t>
      </w:r>
      <w:r>
        <w:rPr>
          <w:rFonts w:cs="Arial" w:ascii="Arial" w:hAnsi="Arial"/>
        </w:rPr>
        <w:t xml:space="preserve"> (náklady hrazené titulem na základní péči pastvu/seč, vyplývající z dokumentu Programu rozvoje venkova 2014-2020)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možné přispět na oplocení a ruční posečení části louky nebo pastviny s mokřadem, který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přihlášen do titulu „Trvale podmáčených luk “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přispět na použití speciální mechanizace nad rámec povinností AEKO, tj. použití lehké mechanizace, ručně vedené sekačky, křovinořezu, kosy. V případě kombinace opatření hrazených z AEKO a zároveň od Správy KRNAP, je nutné od příspěvku Správy KRNAP odečíst platbu daného dotačního titulu (bude řešeno individuálně dle aktuálního vyjádření MZe).</w:t>
      </w:r>
    </w:p>
    <w:p>
      <w:pPr>
        <w:pStyle w:val="Normal"/>
        <w:spacing w:before="0" w:after="1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contextualSpacing/>
        <w:rPr/>
      </w:pPr>
      <w:r>
        <w:rPr>
          <w:rFonts w:cs="Arial" w:ascii="Arial" w:hAnsi="Arial"/>
          <w:b/>
        </w:rPr>
        <w:t>V případě nejasnosti o kombinovatelnosti managementového plánu a AEKO titulu je možné konkrétní opatření vždy konzultovat na Správě KRN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4</w:t>
      <w:tab/>
      <w:tab/>
      <w:t>Aktualizace 31. 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25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4:00Z</dcterms:created>
  <dc:creator>Hana Šimonová</dc:creator>
  <dc:description/>
  <cp:keywords/>
  <dc:language>en-US</dc:language>
  <cp:lastModifiedBy>lprochazkova</cp:lastModifiedBy>
  <cp:lastPrinted>2015-05-18T12:29:00Z</cp:lastPrinted>
  <dcterms:modified xsi:type="dcterms:W3CDTF">2020-02-06T06:35:00Z</dcterms:modified>
  <cp:revision>8</cp:revision>
  <dc:subject/>
  <dc:title/>
</cp:coreProperties>
</file>