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á pravidla pro naplňování cílů managementu luk v KRNAP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1" w:leader="none"/>
          <w:tab w:val="center" w:pos="4536" w:leader="none"/>
          <w:tab w:val="left" w:pos="7785" w:leader="none"/>
        </w:tabs>
        <w:spacing w:before="480" w:after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Zásahy přesně neurčené mapou (příloha č. 2, Dohody), budou upřesněny po dohodě s hospodářem nejpozději před zahájením sezony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1" w:leader="none"/>
          <w:tab w:val="center" w:pos="4536" w:leader="none"/>
          <w:tab w:val="left" w:pos="7785" w:leader="none"/>
        </w:tabs>
        <w:spacing w:before="48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o první pastvě či seči, není-li uvedeno jinak, je možné lokalitu přepást/posekat podruhé bez nároku na ohodnocení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Podmínky realizace seče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není-li uvedeno jinak, je žádoucí travní hmotu sušit na seno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>- maximálně tolerovanou lehkou mechanizací jsou dvounápravové širokorozchodné stroje s váhou do 2,5 t a nízkotlakými pneumatikami šetrnými k půdě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>- ručně vedenou sekačkou se rozumí mechanizace o jedné nápravě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žádanějším žacím ústrojím je žací lišta před žacími bubny z důvodu šetrnosti k bezobratlým živočichům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Podmínky realizace pastvy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- průměrné zatížení pastviny je určeno na minimálně 0,4 a maximálně 1,5 VDJ/ha obhospodařované plochy na luční enklávě za vegetační období (ovce/koza = 0,15 VDJ, včetně jehňat a kůzlat; převod na VDJ vychází z NV č. 75/2015 Sb.). Konkrétní termín realizace pastvy je upřesněn ve smlouvě či Dohodě,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ždy je třeba přihlédnout k aktuálnímu stavu vegetace, tzn. aby nedocházelo k destrukci drnu sešlapem,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travní porost musí být řádně spasen na minimální výšku (do 15 cm) v době ukončení pastvy,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astva bude organizována pod pravidelným dozorem pastevce, pomocí označených elektrických ohradníků,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 hospodář (vlastník/nájemce) zajistí stádo všemi možnými prostředky proti úniku zvířat,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hospodář (vlastník/nájemce) nese odpovědnost za škody vzniklé mimo areál pastvy únikem zvířat,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k organizaci pastvy je možné využít práce vycvičeného pasteveckého psa, pokud nebude ohrožovat obyvatele či návštěvníky národního parku,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nedopasky nesmějí po pastvě tvořit více jak 10 % celkové rozlohy (pokud není stanoveno jinak),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je třeba zajistit rozhrnutí zvýšených koncentrací výkalů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>- intenzita ošetření i míra ponechaných nedopasků může být průběžně na místě konzultována,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hospodář rovněž zajistí ochranu solitérních dřevin v pastvině proti okusu, mimo zřejmých mladých náletových dřevin,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řesekání nedopasků je třeba provést do čtrnácti dnů od ukončení prvního turnusu pastvy, nebude-li dohodnuto jinak,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asené lokality s výskytem šťovíku alpského, je nutné před započetím pastvy ošetřit přesekáním šťovíkových květních lat (pouze v případě, že nebyl šťovík před pastvou ošetřen chemicky),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řed každým umístěním zvířat na pastvinu, je nutné informovat odpovědnou osobu za realizaci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</w:rPr>
        <w:t>- během realizace pastvy je třeba vézt pastevní deník (příloha č. 4, Dohody), který je nutnou součástí závěrečného předání prací za každý rok a může být během sezóny vyžádán ke kontrole,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minimální vzdálenost ohradníku od povrchové vodoteče se stanovuje na dva metry, po skončení pastvy bude toto ochranné pásmo posekáno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ravidla pro kombinování dotačních titulů Ministerstva zemědělství a příspěvku Správy KRNAP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</w:rPr>
        <w:t xml:space="preserve">Hospodář musí dodržovat podmínky všech dotačních titulů, z nichž pobírá finanční podporu. 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 MZe je povinen obecně dodržovat podmínky dobrého zemědělského a environmentálního stavu (</w:t>
      </w:r>
      <w:r>
        <w:rPr>
          <w:rFonts w:cs="Arial" w:ascii="Arial" w:hAnsi="Arial"/>
          <w:b/>
        </w:rPr>
        <w:t>DZES</w:t>
      </w:r>
      <w:r>
        <w:rPr>
          <w:rFonts w:cs="Arial" w:ascii="Arial" w:hAnsi="Arial"/>
        </w:rPr>
        <w:t>) a povinné požadavky na hospodaření (</w:t>
      </w:r>
      <w:r>
        <w:rPr>
          <w:rFonts w:cs="Arial" w:ascii="Arial" w:hAnsi="Arial"/>
          <w:b/>
        </w:rPr>
        <w:t>PPH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ční platby MZe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PS - jednotná platba na plochu,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FA - platba za přírodní znevýhodnění v horských oblastech,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Z - ekologické zemědělství,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EKO – agroenvironmentálně-klimatická opatření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odář </w:t>
      </w:r>
      <w:r>
        <w:rPr>
          <w:rFonts w:cs="Arial" w:ascii="Arial" w:hAnsi="Arial"/>
          <w:b/>
        </w:rPr>
        <w:t>pobírá plat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PS a LFA (případně i EZ)</w:t>
      </w:r>
      <w:r>
        <w:rPr>
          <w:rFonts w:cs="Arial" w:ascii="Arial" w:hAnsi="Arial"/>
        </w:rPr>
        <w:t xml:space="preserve"> – je možné žádat o příspěvek na dohodnutou péči z prostředků Správy KRNAP, přičemž </w:t>
      </w:r>
      <w:r>
        <w:rPr>
          <w:rFonts w:cs="Arial" w:ascii="Arial" w:hAnsi="Arial"/>
          <w:b/>
        </w:rPr>
        <w:t xml:space="preserve">od položky z ceníku Správy KRNAP za dohodnutou činnost bude odečtena částka 2 029 Kč </w:t>
      </w:r>
      <w:r>
        <w:rPr>
          <w:rFonts w:cs="Arial" w:ascii="Arial" w:hAnsi="Arial"/>
        </w:rPr>
        <w:t xml:space="preserve">(viz odstavec č. 8.).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</w:rPr>
        <w:t xml:space="preserve">Hospodář </w:t>
      </w:r>
      <w:r>
        <w:rPr>
          <w:rFonts w:cs="Arial" w:ascii="Arial" w:hAnsi="Arial"/>
          <w:b/>
        </w:rPr>
        <w:t xml:space="preserve">pobírá platby SAPS, LFA, EZ a navíc AEKO. </w:t>
      </w:r>
      <w:r>
        <w:rPr>
          <w:rFonts w:cs="Arial" w:ascii="Arial" w:hAnsi="Arial"/>
        </w:rPr>
        <w:t>Pokud dochází ke kombinaci opatření hrazených z AEKO a prostředků MŽP, je nutné od ceníkové položky odečíst celou platbu AEKO, nebo její příslušnou část za činnost, která je již hrazena z AEKO (viz odstavec č. 8)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a KRNAP může udělit souhlas se změnou podmínek AEKO titulů pro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termínové odložení seče,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vynechání seče (pouze ekologického zemědělství (EZ) a u dvousečných luk MVL, kde je podmínka dvou sečí),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vynechání prvního opatření u DBP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možnost zrušení povinnosti seče nedopasků po pastvě,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ovolení mulčování -  místo klasické seče (Správa KRNAP tuto výjimku uděluje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krajních případech)</w:t>
      </w:r>
    </w:p>
    <w:p>
      <w:pPr>
        <w:pStyle w:val="Normal"/>
        <w:spacing w:lineRule="auto" w:line="240"/>
        <w:ind w:left="2123" w:firstLine="709"/>
        <w:jc w:val="both"/>
        <w:rPr/>
      </w:pPr>
      <w:r>
        <w:rPr>
          <w:rFonts w:cs="Arial" w:ascii="Arial" w:hAnsi="Arial"/>
        </w:rPr>
        <w:t>- mulčování nedopasků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</w:rPr>
        <w:t>5. s prováděním vápnění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</w:rPr>
        <w:t>6. s prováděním válení,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s prováděním smykování a další……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</w:rPr>
        <w:t>6. Na co není možné přispívat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</w:rPr>
        <w:t>Na stejná opatření, která jsou placena z jiných zdrojů AEKO, EZ, LFA, POPFK, PPK a dalších dotačních titulů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možné přispět na základní povinnost vyplývající z minimálních požadavků AEKO na údržbu travních porostů tj. povinnost provést minimálně jednu či dvě seče, nebo jednu pastvu, neurčí-li konkrétní AEKO titul jinak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možné přispět na provedení pastvy, seče ve speciálních termínech. Tyto termíny mohou být v managementovém plánu uvedeny jako nejvhodnější z pohledu ochrany přírody, ale nejsou pro pozemky s titulem AEKO závazné. Termín titulu AEKO má prioritu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Na co je možné přispívat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at lze pouze na péči mimo rámec jiných dotačních titulů, zejména agroenvironmentálně - klimatických opatření (AEKO)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možné přispět na seč nedopasků speciální mechanizací. V tomto případě je nutné od finančního příspěvku odečíst částku </w:t>
      </w:r>
      <w:r>
        <w:rPr>
          <w:rFonts w:cs="Arial" w:ascii="Arial" w:hAnsi="Arial"/>
          <w:b/>
        </w:rPr>
        <w:t>441 Kč</w:t>
      </w:r>
      <w:r>
        <w:rPr>
          <w:rFonts w:cs="Arial" w:ascii="Arial" w:hAnsi="Arial"/>
        </w:rPr>
        <w:t xml:space="preserve"> (náklady hrazené titulem na přesekání nedopasků, vyplývající z dokumentu Programu rozvoje venkova 2014-2020)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 možné přispět na vyhrabání nedopasků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 možné přispět na vláčení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 možné přispět na likvidaci borůvčí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možné přispět na rozložení seče do více fází, to znamená, že je možné přispět na pojezdy mechanizace nad běžný rámec nutný pro realizaci podmínek titulu AEKO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možné přispět na provedení seče/senoseče na DPB kde je vymezen AEKO titul druhově bohatých pastvin. Povinnost pastvy tímto není nijak dotčena. V takovém případě je nutné od finančního příspěvku Správy KRNAP odečíst částku </w:t>
      </w:r>
      <w:r>
        <w:rPr>
          <w:rFonts w:cs="Arial" w:ascii="Arial" w:hAnsi="Arial"/>
          <w:b/>
        </w:rPr>
        <w:t>2029 Kč</w:t>
      </w:r>
      <w:r>
        <w:rPr>
          <w:rFonts w:cs="Arial" w:ascii="Arial" w:hAnsi="Arial"/>
        </w:rPr>
        <w:t xml:space="preserve"> (náklady hrazené titulem na základní péči pastvu/seč, vyplývající z dokumentu Programu rozvoje venkova 2014-2020)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možné přispět na oplocení a ruční posečení části louky nebo pastviny s mokřadem, který </w:t>
      </w:r>
      <w:r>
        <w:rPr>
          <w:rFonts w:cs="Arial" w:ascii="Arial" w:hAnsi="Arial"/>
          <w:b/>
        </w:rPr>
        <w:t>není</w:t>
      </w:r>
      <w:r>
        <w:rPr>
          <w:rFonts w:cs="Arial" w:ascii="Arial" w:hAnsi="Arial"/>
        </w:rPr>
        <w:t xml:space="preserve"> přihlášen do titulu „Trvale podmáčených luk “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 možné přispět na použití speciální mechanizace nad rámec povinností AEKO, tj. použití lehké mechanizace, ručně vedené sekačky, křovinořezu, kosy. V případě kombinace opatření hrazených z AEKO a zároveň od Správy KRNAP, je nutné od příspěvku Správy KRNAP odečíst platbu daného dotačního titulu (viz odstave č. 8)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Příklady kombinovatelnosti plateb ministerstva zemědělství a příspěvku Správy KRNAP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ř. č. 1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hospodář pobírá platby SAPS nebo LFA a nebo EZ,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- Správa KRNAP požaduje pastvu ovcí a koz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- ceníková položka za pastvu ovcí a koz (bez přesekání nedopasků) je 15 000 Kč/h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- náklady hrazené platbou MZe za provedení seče nebo pastvy – 2 029 Kč/h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>Výpočet příspěvku: příspěvek Správy KRNAP – náklady hrazené platbou MZe =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15 000 – 2 029 = 12 971 Kč/ha.</w:t>
      </w:r>
    </w:p>
    <w:p>
      <w:pPr>
        <w:pStyle w:val="Normal"/>
        <w:spacing w:before="0" w:after="20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ř. č. 2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- hospodář pobírá v rámci AEKO opatření platbu druhově bohaté pastviny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- ochrana přírody požaduje, seč ručně vedenou sekačkou před pastvou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- projektová ceníková položka za seč ručně vedenou sekačkou (včetně úklidu travní hmoty) je 17 900 Kč /ha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- náklady hrazené platbou MZe (povinná seč nebo pastva) – 2 029 Kč/ha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Výpočet příspěvku: příspěvek Správa KRNAP – náklady hrazené titulem MZe =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17 900 – 2 029 = 15 871 Kč/ha</w:t>
      </w:r>
    </w:p>
    <w:p>
      <w:pPr>
        <w:pStyle w:val="Normal"/>
        <w:spacing w:before="0" w:after="20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ř. č. 3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- hospodář pobírá v rámci AEKO opatření platbu druhově bohaté pastviny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- ochrana přírody požaduje přesekání nedopasků křovinořezem na části dílu půdního bloku, se svažitostí vyšší jak 10°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- projektová ceníková položka za přesekání nedopasků křovinořezem je 4 250 Kč/ha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- náklady hrazené platbou MZe (přesekání nedopasků) – 441 Kč/ha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Výpočet příspěvku: příspěvek Správy KRNAP – náklady hrazené titulem MZe =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4 250 – 441 = 3 809 Kč/ha</w:t>
      </w:r>
    </w:p>
    <w:p>
      <w:pPr>
        <w:pStyle w:val="Normal"/>
        <w:spacing w:before="0" w:after="20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Výše uvedené příklady kombinovatelnosti příspěvku projektu a plateb AEKO se týkají pouze případů, kdy podmínky nastaveného dotačního titulu AEKO nezajišťují dostatečnou péči ve prospěch cílených druhů a společenstev projektu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>Hospodář je ve všech případech vázán termíny a podmínkami daného titulu AEKO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>Neuvedené práce nad rámec AEKO budou individuálně řešeny s dotčenými hospodáři.</w:t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</w:rPr>
        <w:t>V případě nejasnosti o kombinovatelnosti managementového plánu a AEKO titulu je možné konkrétní opatření vždy konzultovat na Správě KRNA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701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4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>
        <w:rFonts w:cs="Arial" w:ascii="Arial" w:hAnsi="Arial"/>
        <w:sz w:val="20"/>
      </w:rPr>
      <w:tab/>
      <w:tab/>
      <w:t>Aktualizace 14.2.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 Narrow" w:hAnsi="Arial Narrow" w:eastAsia="Times New Roman" w:cs="Times New Roman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Arial Narrow" w:hAnsi="Arial Narrow" w:eastAsia="Times New Roman" w:cs="Times New Roman"/>
      <w:sz w:val="20"/>
      <w:szCs w:val="2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cs-CZ" w:eastAsia="zh-CN" w:bidi="hi-I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50:00Z</dcterms:created>
  <dc:creator>Hana Šimonová</dc:creator>
  <dc:description/>
  <dc:language>en-US</dc:language>
  <cp:lastModifiedBy>esochorova</cp:lastModifiedBy>
  <cp:lastPrinted>2015-05-18T11:29:00Z</cp:lastPrinted>
  <dcterms:modified xsi:type="dcterms:W3CDTF">2019-03-19T14:50:00Z</dcterms:modified>
  <cp:revision>2</cp:revision>
  <dc:subject/>
  <dc:title/>
</cp:coreProperties>
</file>