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základních kvalifikačních předpokladů (analogicky podle § 74 odst. 1 písm. a) – e) zákona č. 134/2016 Sb., o zadávání veřejných zakázek (dále jen „zákon“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Já, níže podepsaný účastník, statutární zástupce účastníka (společnosti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méno/ název společ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ytem/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Č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  <w:t xml:space="preserve">čestně prohlašuji (-eme)  dle zákona, že jsem (jsme) dodavatelem, který 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nalogicky dle § 74 odst. 1 písm. a) záko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byl v zemi svého sídla v posledních 5 letech před zahájením zadávacího řízení pravomocně odsouzen pro trestný čin uvedený v příloze č. 3 zákona nebo obdobný trestný čin podle právního řádu země svého sídla, tj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trestný čin obchodování s lidm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tyto trestné činy proti majetku 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odvod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úvěrový podvod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dotační podvod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odílnictví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podílnictví z nedbalosti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legalizace výnosů z trestné činnosti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7. legalizace výnosů z trestné činnosti z nedbalost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tyto trestné činy hospodářské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zneužití informace a postavení v obchodním styku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jednání výhody při zadání veřejné zakázky, při veřejné soutěži a veřejné dražbě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pletichy při zadání veřejné zakázky a při veřejné soutěži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letichy při veřejné dražbě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poškození finančních zájmů Evropské uni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trestné činy obecně nebezpečné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trestné činy proti České republice, cizímu státu a mezinárodní organizac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tyto trestné činy proti pořádku ve věcech veřejných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trestné činy proti výkonu pravomoci orgánu veřejné moci a úřední osoby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trestné činy úředních osob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úplatkářství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jiná rušení činnosti orgánu veřejné moc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o obdobný trestný čin podle řádu země sídla dodavatele (účastník zadávacího řízení); k zahlazeným odsouzením se nepřihlíží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-li dodavatele (účastníkem zadávacího zařízení) právnická osoba, splňuje výše uvedené podmínky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-li členem statutárního orgánu účastníka právnická osoba, splňuje výše uvedené podmínky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ato právnická osob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ždý člen statutárního orgánu této právnické osoby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a zastupující tuto právnickou osobu v statutárním orgánu dodavate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ní-li se zadávacího řízení pobočka zá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raniční právnické osoby, splňuje výše uvedené podmínky tato právnická osoba a vedoucí pobočky závo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ké právnické osoby, splňuje výše uvedené podmínky kromě osob výše uvedených také vedoucí pobočky závod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který nenaplnil, nebo někdo ze členů statutárního orgánu naší společnosti, v posledních třech letech skutkovou podstatu jednání nekalé soutěže formou podplácení podle zvláštní právního předpisu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 České republice nebo v zemi svého sídla v evidenci daní zachycen daňový nedoplatek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 České republice  nebo v zemi svého sídla nedoplatek na pojistném nebo na penále na veřejné zdravotní pojištění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m zabezpečení a příspěvku na státní politiku zaměstnanosti, a to jak v České republice, tak v zemi sídla dodavatel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ení v likvidaci; nebylo proti němu vydáno rozhodnutí o úpadku, nebyla podle jiného právního předpisu vůči němu nařízena nucená správy nebo není v obdobné situaci podle právního řádu země svého síd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tně tímto prohlašuji, že u mě, jako účastníka veřejné zakázky, neexistuje střet zájmů a nejsem v zadávacím řízení ovlivněn přímo nebo nepřímo střetem zájmů ve vztahu k zadavateli, ani k subjektům podílejících se na přípravě tohoto zadávacího řízení. Rovněž nemám žádné zvláštní spojení s těmito osobami (např. majetkové, personální).  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...............................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ne:.............................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dpis (razítko) účastníka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rPr>
        <w:sz w:val="28"/>
        <w:szCs w:val="28"/>
      </w:rPr>
      <w:t>Č E S T N É   P R O H L Á Š E N 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dorflerova.marketa</dc:creator>
  <dc:description/>
  <cp:keywords/>
  <dc:language>en-US</dc:language>
  <cp:lastModifiedBy>kkynclova</cp:lastModifiedBy>
  <cp:lastPrinted>2011-10-14T12:38:00Z</cp:lastPrinted>
  <dcterms:modified xsi:type="dcterms:W3CDTF">2019-01-24T06:50:00Z</dcterms:modified>
  <cp:revision>2</cp:revision>
  <dc:subject/>
  <dc:title>ČESTNÉ PROHLÁŠENÍ</dc:title>
</cp:coreProperties>
</file>