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ho dne, měsíce a roku uzavře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Krkonošského národního par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>Dobrovského 3, 543 01 Vrchlab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08845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000884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>5830601/07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</w:t>
        <w:tab/>
        <w:t>PhDr. Robinem Böhnischem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uvnímu jednání pověřen: Pavel Metel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prodáva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  <w:vertAlign w:val="superscript"/>
        </w:rPr>
        <w:t xml:space="preserve">1) </w:t>
      </w:r>
      <w:r>
        <w:rPr>
          <w:rFonts w:cs="Arial" w:ascii="Arial" w:hAnsi="Arial"/>
          <w:b/>
          <w:sz w:val="22"/>
          <w:szCs w:val="22"/>
          <w:highlight w:val="green"/>
        </w:rPr>
        <w:t>Kupující: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/byt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ý/á dne:</w:t>
        <w:tab/>
        <w:tab/>
        <w:tab/>
        <w:tab/>
        <w:t>v obchodním rejstří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ém </w:t>
        <w:tab/>
        <w:tab/>
        <w:tab/>
        <w:tab/>
        <w:t>, oddíl</w:t>
        <w:tab/>
        <w:tab/>
        <w:tab/>
        <w:t>, vlo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/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 xml:space="preserve">, mobilní telefon: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a straně druhé (dále jen kupují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 ustanovením § 2079 a násl. zák. č. 89/2012 Sb., občanského zákoníku, v platném znění tuto</w:t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UPNÍ  SMLOUVU  O  PRODEJI  A  NÁKUPU  DŘEV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a doba plnění, kupní c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odávající má v úmyslu na základě této smlouvy dodat kupujícímu: surové kmeny SM vhodné k manipulaci (dále jen zboží) v kvalitě popsané v Materiálovém listu, který je nedílnou součástí této Smlouvy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43"/>
        <w:gridCol w:w="1643"/>
        <w:gridCol w:w="2353"/>
        <w:gridCol w:w="1590"/>
      </w:tblGrid>
      <w:tr>
        <w:trPr/>
        <w:tc>
          <w:tcPr>
            <w:tcW w:w="29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značení zboží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ást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nožstv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 m3)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 Kč/ m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ez DPH     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ind w:left="-495" w:firstLine="495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a plnění</w:t>
            </w:r>
          </w:p>
        </w:tc>
      </w:tr>
      <w:tr>
        <w:trPr/>
        <w:tc>
          <w:tcPr>
            <w:tcW w:w="29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ové kmeny SM vhodné k manipulaci</w:t>
            </w:r>
          </w:p>
        </w:tc>
        <w:tc>
          <w:tcPr>
            <w:tcW w:w="1643" w:type="dxa"/>
            <w:tcBorders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-IV.Q 2019</w:t>
            </w:r>
          </w:p>
        </w:tc>
      </w:tr>
      <w:tr>
        <w:trPr/>
        <w:tc>
          <w:tcPr>
            <w:tcW w:w="29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odací podmínky, uskutečnění zdanitelného plnění a převod vlastnického pr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em plnění je odvozní místo určené prodávajícím, s pětidenním telefonickým nebo e-mailovým avízem o připravenosti zboží k odběru. Další dopravu zajišťuje kupující. Nebezpečí škody na zboží přechází okamžikem předání zboží kupujícímu. Kupující je povinen zboží z OM odvést do pěti pracovních dnů po telefonické a e-mailové výzvě, jinak se vystavuje nebezpečí, že zboží bude převezeno prodávajícím (nebude-li dohodnuto jinak) na jiné prodávajícím určené místo. V takovém případě je následně kupující povinen uhradit všechny náklady, které prodávajícímu s převozem vznik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Kupující je povinen využívat k odvozu dřevní hmoty z území parku a jeho ochranného pásma vhodných technických prostředků a technologií, způsobilých pro provoz v národním parku a jeho ochranného pásma a vybavených platným povolením ke vjezdu. Tuto povinnost se kupující zavazuje zajistit i pokud využívá odvozních prostředků třetích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 souladu s § 2132 občanského zákoníku se vlastníkem dřevní hmoty kupující stává teprve úplným zaplacení kupní ceny. Nebezpečí škody na věci však na kupujícího přechází již jejím převzetí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dávající dodá zboží v době plnění sjednané v této smlouvě, pokud tomu nebrání vážné důvody na straně kupujícího, zejména jeho platební neschopnost či nedodržení doby splatnosti. V tomto případě si prodávající vyhrazuje právo zastavit dočasně dodávky, případně odstoupit od smlouvy s okamžitou platností, a to bez možnosti uplatnění náhrady za nesplnění dohodnutého množství plnění druhou stra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odávající se bude snažit dbát na rovnoměrnost dodávek v průběhu celé sjednané doby plnění, tedy doby platnosti této smlouvy. V případě, že nebude možno splnit ze strany prodávajícího plánované množství dřeva v kvalitě dle této smlouvy, zavazují se smluvní strany uzavřít dodatek k této smlouvě dle podmínek nově vzniklý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etnost fakturace určuje prodáva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upující se zavazuje zaplatit prodávajícímu na jeho účet, kupní cenu za dodané zboží do 30 dnů ode dne odeslání faktury, nedohodnou-li se smluvní strany jinak. (Dnem zaplacení se rozumí den, kdy je platba připsána na účet prodávajícíh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upující se zavazuje předložit prodávajícímu do 10 dnů po podpisu této smlouvy bankovní záruku nebo jistotu - kauci ve výši 15% z kupní ceny, </w:t>
      </w:r>
      <w:r>
        <w:rPr>
          <w:rFonts w:cs="Arial" w:ascii="Arial" w:hAnsi="Arial"/>
          <w:sz w:val="22"/>
          <w:szCs w:val="22"/>
          <w:shd w:fill="CCFFCC" w:val="clear"/>
        </w:rPr>
        <w:t>tj.</w:t>
      </w:r>
      <w:r>
        <w:rPr>
          <w:rFonts w:cs="Arial" w:ascii="Arial" w:hAnsi="Arial"/>
          <w:b/>
          <w:sz w:val="20"/>
          <w:shd w:fill="CCFFCC" w:val="clear"/>
          <w:vertAlign w:val="superscript"/>
        </w:rPr>
        <w:t xml:space="preserve"> 1)</w:t>
      </w:r>
      <w:r>
        <w:rPr>
          <w:rFonts w:cs="Arial" w:ascii="Arial" w:hAnsi="Arial"/>
          <w:sz w:val="22"/>
          <w:szCs w:val="22"/>
          <w:shd w:fill="CCFFCC" w:val="clear"/>
        </w:rPr>
        <w:t>....................................</w:t>
      </w:r>
      <w:r>
        <w:rPr>
          <w:rFonts w:cs="Arial" w:ascii="Arial" w:hAnsi="Arial"/>
          <w:sz w:val="22"/>
          <w:szCs w:val="22"/>
        </w:rPr>
        <w:t xml:space="preserve">Kč. Originál neodvolatelné bankovní záruky bude volnou přílohou této smlouvy. Z bankovní záruky bude vyplývat závazek příslušné banky, že uspokojí pohledávky prodávajícího za kupujícího vyplývající z nedodržení smluvních podmínek dle této smlouvy a to výhradně ve prospěch prodávajícího jako oprávněného. / V případě složení kauce, bude kauce započtena v poslední faktuře za dodání surových kmenů dle této smlouvy.  Z této složené kauce je prodávající po dobu trvání této smlouvy oprávněn uspokojit svoje pohledávky vůči kupujícímu vyplývající z nedodržení sjednaných smluvních podmí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Odpovědnost za v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latí ustanovení § 2099 a násl. občanského zákoníku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obné, nepodstatné vady nemají za následek odklad povinnosti uhradit kupní ce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Doklady nutné k převzetí a užívání zbož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klady nutné k převzetí a užívání zboží se považuje dodací list s těmito náležitostmi - množství, datum předání, označení dodavatele, označení kupujícího, podpisy osob za prodávajícího a podpis osoby přejímající dodané zboží za kupujícího. Kupující je povinen předat prodávajícímu před zahájením plnění seznam osob oprávněných k převzetí zboží včetně podpisových vzorů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va a povinnosti smluvních stran se řídí příslušnými ustanoveními občanského zákoníku č. 89/2012 Sb., v 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ouhlasí se zveřejněním této smlouvy dle zákona o registru smluv, přičemž prohlašují, že v této smlouvě nejsou uvedena obchodní tajemství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mlouva je sepsána ve 4 vyhotoveních, z nichž každé má platnost originálu a každá ze stran obdrží po 2 vyhotovení. Platnosti nabývá smlouva dnem podpisu obou stran a účinnosti dnem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akékoliv změny a dodatky této smlouvy mohou být prováděny pouze písemně, po vzájemném odsouhlasení oběma smluvními strana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Materiálový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Vrchlabí, dne: 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shd w:fill="CCFFCC" w:val="clear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  <w:shd w:fill="CCFFCC" w:val="clear"/>
        </w:rPr>
        <w:t>V.</w:t>
      </w:r>
      <w:r>
        <w:rPr>
          <w:rFonts w:cs="Arial" w:ascii="Arial" w:hAnsi="Arial"/>
          <w:sz w:val="22"/>
          <w:szCs w:val="22"/>
        </w:rPr>
        <w:t xml:space="preserve">................................., </w:t>
      </w:r>
      <w:r>
        <w:rPr>
          <w:rFonts w:cs="Arial" w:ascii="Arial" w:hAnsi="Arial"/>
          <w:sz w:val="22"/>
          <w:szCs w:val="22"/>
          <w:shd w:fill="CCFFCC" w:val="clear"/>
        </w:rPr>
        <w:t>dne:</w:t>
      </w:r>
      <w:r>
        <w:rPr>
          <w:rFonts w:cs="Arial" w:ascii="Arial" w:hAnsi="Arial"/>
          <w:sz w:val="22"/>
          <w:szCs w:val="22"/>
        </w:rPr>
        <w:t xml:space="preserve">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Robin Böhnisch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shd w:fill="CCFFCC" w:val="clear"/>
          <w:vertAlign w:val="superscript"/>
        </w:rPr>
        <w:t>1)</w:t>
      </w:r>
      <w:r>
        <w:rPr>
          <w:rFonts w:cs="Arial" w:ascii="Arial" w:hAnsi="Arial"/>
          <w:sz w:val="22"/>
          <w:szCs w:val="22"/>
          <w:shd w:fill="CCFFCC" w:val="clear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Správy KRNAP</w:t>
        <w:tab/>
        <w:tab/>
        <w:tab/>
        <w:tab/>
        <w:tab/>
        <w:t xml:space="preserve">  ......................................................</w:t>
      </w:r>
    </w:p>
    <w:sectPr>
      <w:footerReference w:type="default" r:id="rId2"/>
      <w:type w:val="nextPage"/>
      <w:pgSz w:w="11906" w:h="16838"/>
      <w:pgMar w:left="851" w:right="851" w:gutter="170" w:header="0" w:top="85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b/>
        <w:sz w:val="20"/>
        <w:vertAlign w:val="superscript"/>
      </w:rPr>
      <w:t xml:space="preserve">1) </w:t>
    </w:r>
    <w:r>
      <w:rPr>
        <w:rFonts w:cs="Arial" w:ascii="Arial" w:hAnsi="Arial"/>
        <w:sz w:val="20"/>
      </w:rPr>
      <w:t>Povinně doplněné údaje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ing.Pradáč Petr</dc:creator>
  <dc:description/>
  <cp:keywords/>
  <dc:language>en-US</dc:language>
  <cp:lastModifiedBy>kkynclova</cp:lastModifiedBy>
  <cp:lastPrinted>2019-01-24T07:54:00Z</cp:lastPrinted>
  <dcterms:modified xsi:type="dcterms:W3CDTF">2019-01-24T06:55:00Z</dcterms:modified>
  <cp:revision>5</cp:revision>
  <dc:subject/>
  <dc:title>KUPNÍ SMLOUVA</dc:title>
</cp:coreProperties>
</file>