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0"/>
          <w:lang w:eastAsia="cs-CZ"/>
        </w:rPr>
      </w:pPr>
      <w:r>
        <w:rPr>
          <w:rFonts w:eastAsia="Arial Unicode MS" w:cs="Arial" w:ascii="Arial" w:hAnsi="Arial"/>
          <w:b/>
          <w:szCs w:val="20"/>
          <w:lang w:eastAsia="cs-CZ"/>
        </w:rPr>
        <w:t xml:space="preserve">DOHODA O REALIZACI MANAGEMENTOVÝCH OPATŘENÍ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szCs w:val="24"/>
          <w:lang w:eastAsia="cs-CZ"/>
        </w:rPr>
        <w:t>dle ust. § 68 odst. 2 a § 69 odst. 3 zák. č. 114/1992 Sb., o ochraně přírody a krajiny (dále jen „Dohoda“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kterou uzavírají níže uvedeného dne, měsíce a roku tito účastníci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cs-CZ"/>
        </w:rPr>
        <w:t>1. Správa Krkonošského národního par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Cs w:val="24"/>
          <w:lang w:eastAsia="cs-CZ"/>
        </w:rPr>
        <w:t>Sídlo</w:t>
      </w:r>
      <w:r>
        <w:rPr>
          <w:rFonts w:eastAsia="Times New Roman" w:cs="Arial" w:ascii="Arial" w:hAnsi="Arial"/>
          <w:b/>
          <w:bCs/>
          <w:szCs w:val="24"/>
          <w:lang w:eastAsia="cs-CZ"/>
        </w:rPr>
        <w:t>: Dobrovského 3, 543 01 Vrchlabí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IČ: 0008845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zastoupena: ředitelem </w:t>
      </w:r>
      <w:r>
        <w:rPr>
          <w:rFonts w:eastAsia="Times New Roman" w:cs="Arial" w:ascii="Arial" w:hAnsi="Arial"/>
          <w:b/>
          <w:szCs w:val="24"/>
          <w:lang w:eastAsia="cs-CZ"/>
        </w:rPr>
        <w:t>Správy Krkonošského národního par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jakožto věcně a místně příslušný orgán ochrany přírody podle ustanovení § 78 odst. 1 zákona ČNR č. 114/1992 Sb., o ochraně přírody a krajiny, v platném zně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lang w:eastAsia="cs-CZ"/>
        </w:rPr>
      </w:pPr>
      <w:r>
        <w:rPr>
          <w:rFonts w:eastAsia="Times New Roman" w:cs="Arial" w:ascii="Arial" w:hAnsi="Arial"/>
          <w:b/>
          <w:iCs/>
          <w:lang w:eastAsia="cs-CZ"/>
        </w:rPr>
        <w:t>(dále jen „Správa KRNAP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lang w:eastAsia="cs-CZ"/>
        </w:rPr>
      </w:pPr>
      <w:r>
        <w:rPr>
          <w:rFonts w:eastAsia="Times New Roman" w:cs="Arial" w:ascii="Arial" w:hAnsi="Arial"/>
          <w:b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2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o bydliště/ sídlo podnikání: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lastník/nájemce  pozemků viz příloha č.1 Pachtovní smlouva číslo: </w:t>
      </w:r>
      <w:r>
        <w:rPr>
          <w:rFonts w:eastAsia="Times New Roman" w:cs="Arial" w:ascii="Arial" w:hAnsi="Arial"/>
          <w:color w:val="FF0000"/>
          <w:lang w:eastAsia="cs-CZ"/>
        </w:rPr>
        <w:t>XXXXXXX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Čl.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Účel a předmět Dohod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 xml:space="preserve">1. Účelem této Dohody je úprava provádění opatření </w:t>
      </w:r>
      <w:r>
        <w:rPr>
          <w:rFonts w:eastAsia="Arial Unicode MS" w:cs="Arial" w:ascii="Arial" w:hAnsi="Arial"/>
        </w:rPr>
        <w:t>v </w:t>
      </w:r>
      <w:r>
        <w:rPr>
          <w:rFonts w:eastAsia="Arial Unicode MS" w:cs="Arial" w:ascii="Arial" w:hAnsi="Arial"/>
          <w:b/>
        </w:rPr>
        <w:t>k. ú. Sklenářovice na lokalitě Sklenářovice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szCs w:val="24"/>
          <w:lang w:eastAsia="cs-CZ"/>
        </w:rPr>
        <w:t>z důvodu ochrany přírody. Jedná se o opatření prováděná nad rámec povinností uložených zákonem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 xml:space="preserve">2. </w:t>
      </w:r>
      <w:r>
        <w:rPr>
          <w:rFonts w:eastAsia="Arial Unicode MS" w:cs="Arial" w:ascii="Arial" w:hAnsi="Arial"/>
        </w:rPr>
        <w:t xml:space="preserve">Předmětem této Dohody je realizace konkrétních managementových opatření z důvodu ochrany přírody s hlavním cílem dosažení optimálního stavu předmětů ochrany a poskytnutí finančního příspěvku na péči podle § 69 zák. č. 114/1992 Sb., o ochraně přírody a krajiny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3. Touto Dohodou se vlastník/nájemce zavazuje realizovat managementová opatření z důvodu ochrany přírody v rozsahu, termínu a způsobem specifikovaným v čl. II. této Dohody, dle pokynů Správy KRNAP. Správa KRNAP se zavazuje poskytnout nájemci/vlastníkovi za řádně a včas realizovaná managementová opatření finanční příspěvek na péči specifikovaný v čl. III. této Dohody.</w:t>
      </w:r>
    </w:p>
    <w:p>
      <w:pPr>
        <w:pStyle w:val="Normal"/>
        <w:spacing w:lineRule="auto" w:line="240" w:before="0" w:after="0"/>
        <w:ind w:left="3960" w:firstLine="288"/>
        <w:jc w:val="both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Realizace managementových opatření/prac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>1. Účastníci Dohody se dohodli, že vlastník/nájemce provede dle pokynů Správy KRNAP tato managementová opatření z důvodu ochrany přírod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  <w:i/>
        </w:rPr>
        <w:t>Specifikace dle Přílohy pachtovní smlouvy č. 2 a dle pokynů odborného pracovníka Správy KRNA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činnosti na pozemcích budou provedeny šetrně, jakékoli poškození vegetačního krytu či technických zařízení bude konzultováno s odpovědnou osobou Správy KRNAP poté uvedeno do co nejpůvodnějšího stavu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2. Správa KRNAP je oprávněna kontrolovat provádění prací, jak v průběhu jejich realizace, tak i po jejich skončení. Vlastník/nájemce se zavazuje umožnit pracovníkům Správy přístup na lokality za účelem provedení kontroly, včetně monitoringu realizace opatření. Zjistí-li, že vlastník/nájemce provádí práce v rozporu se svými povinnostmi, je oprávněn žádat po nájemci/vlastníkovi provádění prací řádným způsobem. Jestliže tak vlastník/nájemce neučiní ani v přiměřené lhůtě k tomu poskytnuté, je Správa KRNAP oprávněna odstoupit od této Dohody a požadovat náhradu škody ve výši 10 % ze zde nerealizovaných dohodnutých opatření v daném roc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3. Jestliže náklady na provedení obdobných prací na dané lokalitě budou souběžně hrazeny prostřednictvím dotačních opatření resortu Ministerstva zemědělství, konkrétně z agroenvironmentálních programů (AEO), bude tato dotace odečtena od příspěvku projektu vyplaceného za práce nad požadavky AEO, tak aby nemohlo dojít k vyplacení dvojích odměn za provedení téže činnosti. Podrobněji rozpracováno v Příloze č. 3 Obecná pravidl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Poskytnutí finančního příspěvku na péč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 xml:space="preserve">1. Účastníci Dohody se dohodli, že vlastník/nájemce zrealizuje managementová opatření za finanční příspěvek na péči v celkové výši maximálně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FF0000"/>
          <w:szCs w:val="24"/>
          <w:lang w:eastAsia="cs-CZ"/>
        </w:rPr>
      </w:pPr>
      <w:r>
        <w:rPr>
          <w:rFonts w:eastAsia="Arial Unicode MS" w:cs="Arial" w:ascii="Arial" w:hAnsi="Arial"/>
          <w:color w:val="FF0000"/>
          <w:szCs w:val="24"/>
          <w:lang w:eastAsia="cs-CZ"/>
        </w:rPr>
        <w:tab/>
        <w:t>Xxxxxxxxxxx Kč při splnění optimálního termínu realizace opatření, zpožděného v odůvodněných případech max. o 14 d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FF0000"/>
          <w:szCs w:val="24"/>
          <w:lang w:eastAsia="cs-CZ"/>
        </w:rPr>
      </w:pPr>
      <w:r>
        <w:rPr>
          <w:rFonts w:eastAsia="Arial Unicode MS" w:cs="Arial" w:ascii="Arial" w:hAnsi="Arial"/>
          <w:color w:val="FF000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FF0000"/>
          <w:szCs w:val="24"/>
          <w:lang w:eastAsia="cs-CZ"/>
        </w:rPr>
      </w:pPr>
      <w:r>
        <w:rPr>
          <w:rFonts w:eastAsia="Arial Unicode MS" w:cs="Arial" w:ascii="Arial" w:hAnsi="Arial"/>
          <w:color w:val="FF0000"/>
          <w:szCs w:val="24"/>
          <w:lang w:eastAsia="cs-CZ"/>
        </w:rPr>
        <w:tab/>
        <w:t>XXXXX Kč při přesáhnutí optimálního termínu realizace opatření, zpožděného o více jak 14 dní, ale ne déle jak o dva měsíc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FF0000"/>
          <w:szCs w:val="24"/>
          <w:lang w:eastAsia="cs-CZ"/>
        </w:rPr>
      </w:pPr>
      <w:r>
        <w:rPr>
          <w:rFonts w:eastAsia="Arial Unicode MS" w:cs="Arial" w:ascii="Arial" w:hAnsi="Arial"/>
          <w:color w:val="FF000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 Unicode MS" w:cs="Arial" w:ascii="Arial" w:hAnsi="Arial"/>
        </w:rPr>
        <w:t>(slovy korun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szCs w:val="24"/>
          <w:lang w:eastAsia="cs-CZ"/>
        </w:rPr>
      </w:pPr>
      <w:r>
        <w:rPr>
          <w:rFonts w:eastAsia="Arial Unicode MS" w:cs="Arial" w:ascii="Arial" w:hAnsi="Arial"/>
          <w:bCs/>
          <w:szCs w:val="24"/>
          <w:lang w:eastAsia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eastAsia="Arial Unicode MS" w:cs="Arial" w:ascii="Arial" w:hAnsi="Arial"/>
          <w:bCs/>
          <w:szCs w:val="24"/>
          <w:lang w:eastAsia="cs-CZ"/>
        </w:rPr>
        <w:t>Podrobný rozpis skladby příspěvku je uveden v Příloze č. 1 této Dohody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szCs w:val="24"/>
          <w:lang w:eastAsia="cs-CZ"/>
        </w:rPr>
      </w:pPr>
      <w:r>
        <w:rPr>
          <w:rFonts w:eastAsia="Arial Unicode MS" w:cs="Arial" w:ascii="Arial" w:hAnsi="Arial"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szCs w:val="24"/>
          <w:lang w:eastAsia="cs-CZ"/>
        </w:rPr>
      </w:pPr>
      <w:r>
        <w:rPr>
          <w:rFonts w:eastAsia="Arial Unicode MS" w:cs="Arial" w:ascii="Arial" w:hAnsi="Arial"/>
        </w:rPr>
        <w:t>Výše finančního příspěvku je stanovena dle</w:t>
      </w:r>
      <w:r>
        <w:rPr>
          <w:rFonts w:cs="Arial" w:ascii="Arial" w:hAnsi="Arial"/>
        </w:rPr>
        <w:t xml:space="preserve"> Nákladů obvyklých opatření MŽP pro rok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szCs w:val="24"/>
          <w:lang w:eastAsia="cs-CZ"/>
        </w:rPr>
      </w:pPr>
      <w:r>
        <w:rPr>
          <w:rFonts w:eastAsia="Arial Unicode MS" w:cs="Arial" w:ascii="Arial" w:hAnsi="Arial"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2. Správa KRNAP provede před vyplacením finančního příspěvku kontrolu realizovaných managementových opatření ve smyslu ust.</w:t>
      </w:r>
      <w:r>
        <w:rPr>
          <w:rFonts w:eastAsia="Arial Unicode MS" w:cs="Arial" w:ascii="Arial" w:hAnsi="Arial"/>
          <w:szCs w:val="20"/>
          <w:lang w:eastAsia="cs-CZ"/>
        </w:rPr>
        <w:t xml:space="preserve"> § 19 odst. 4 vyhl. č. 395/1992 Sb., kterou se provádějí některá ustanovení zákona České národní rady č. 114/1992 Sb., o ochraně přírody a krajiny, přičemž předmětem kontroly bude především splnění podmínek dle čl. II. této Dohody.</w:t>
      </w:r>
      <w:r>
        <w:rPr>
          <w:rFonts w:eastAsia="Arial Unicode MS" w:cs="Arial" w:ascii="Arial" w:hAnsi="Arial"/>
          <w:szCs w:val="24"/>
          <w:lang w:eastAsia="cs-CZ"/>
        </w:rPr>
        <w:t xml:space="preserve"> O této kontrole bude sepsán mezi účastníky Dohody písemný protokol podepsaný oprávněnými zástupci účastníků Dohody</w:t>
      </w:r>
      <w:r>
        <w:rPr>
          <w:rFonts w:eastAsia="Arial Unicode MS" w:cs="Arial" w:ascii="Arial" w:hAnsi="Arial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 xml:space="preserve">3. Správa </w:t>
      </w:r>
      <w:r>
        <w:rPr>
          <w:rFonts w:eastAsia="Arial Unicode MS" w:cs="Arial" w:ascii="Arial" w:hAnsi="Arial"/>
          <w:lang w:eastAsia="cs-CZ"/>
        </w:rPr>
        <w:t>KRNAP</w:t>
      </w:r>
      <w:r>
        <w:rPr>
          <w:rFonts w:eastAsia="Arial Unicode MS" w:cs="Arial" w:ascii="Arial" w:hAnsi="Arial"/>
          <w:szCs w:val="24"/>
          <w:lang w:eastAsia="cs-CZ"/>
        </w:rPr>
        <w:t xml:space="preserve"> se zavazuje po provedení kontroly za řádně, včas a v souladu s ostatními podmínkami této Dohody provedená managementová opatření uhradit nájemci finanční příspěvek na péči dle této Dohody a v souladu s ust. § 69 zák. č. 114/1992 Sb., o ochraně přírody a krajiny, v platném znění za užití ust. § 19 odst. 4 vyhl. č. 395/1992 Sb., kterou se provádějí některá ustanovení zákona České národní rady č. 114/1992 Sb., o ochraně přírody a krajiny. Nebudou-li managementová opatření realizována v souladu s  touto Dohodou, finanční příspěvek na péči se vlastníkovi/nájemci nevyplatí, budou-li managementová opatření realizována pouze částečně, příspěvek se přiměřeně zkrátí, a to v souladu s ust. § 19 odst. 4 vyhl. č. 395/1992 Sb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4. Vlastník/nájemce vystaví vyúčtování vynaložených prostředků na přiloženém formuláři, a doručí jej Správě KRNAP nejpozději do 10 pracovních dnů po provedení kontroly. Podkladem pro vyúčtování je Protokol o převzetí realizovaných opatření a výše přiznaného příspěvku v něm uvedená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5. Částky uvedené v čl. III. a dále v Příloze č. 1 této Dohody jsou uvedeny bez DPH, v případě vzniklých nákladů souvisejících s realizací prací obsahujících DPH (u plátců DPH), není možné o toto DPH příspěvek navýšit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6. Obě strany se dohodly, že vyúčtování vystavené vlastníkem/nájemcem jsou splatné do 30 kalendářních dnů po jejich obdržení Správou KRNAP. Správa KRNAP může vyúčtování vrátit do data jejich splatnosti, pokud obsahuje nesprávné nebo neúplné náležitosti či údaje a lhůta splatnosti 30 kalendářních dnů začíná běžet od nového doručení vyúčtová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>7. V případě prodlení Správy KRNAP s placením vyúčtování, uhradí příjemci smluvní pokutu ve výši 0,05 % z nezaplacené částky za každý den prod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8. Pokud ve lhůtě do 6 měsíců ode dne provedení kontroly managementových opatření vyjde najevo, že vlastník/nájemce neprovedl tato opatření řádně (např. vymezenou metodou, postupem), je vlastník/nájemce povinen učinit opatření k nápravě takového stavu, v souladu s pokyny Správy KRNAP, je-li tento postup dle konzultace se Správou KRNAP možný a účelný. Pokud ne, je vlastník/nájemce povinen vrátit přiměřenou část poskytnutého finančního příspěvku v souladu s ust. § 19 odst. 4 vyhl. č. 395/1992 Sb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9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zhledem k tomu, že Správa KRNAP </w:t>
      </w:r>
      <w:r>
        <w:rPr>
          <w:rFonts w:eastAsia="Arial Unicode MS" w:cs="Arial" w:ascii="Arial" w:hAnsi="Arial"/>
          <w:szCs w:val="24"/>
          <w:lang w:eastAsia="cs-CZ"/>
        </w:rPr>
        <w:t>na sjednané práce čerpá dotační prostředky, vyhrazuje si Správa KRNAP právo v případě nemožnosti čerpání těchto prostředků od této Dohody neprodleně odstoupit na základě písemného vyrozumění vlastníka/nájemce. Za této situace je Správa KRNAP povinna nájemci/vlastníkovi do 3 měsíců od okamžiku odstoupení od Dohody uhradit na základě předloženého vyúčtování příslušnou část prací, jež byly nájemcem/vlastníkem vykonány před datem odstoupení a jejichž provedení bude doloženo předávacím protokolem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Čl. 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 xml:space="preserve">Trvání a ukončení Dohod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1.</w:t>
      </w:r>
      <w:r>
        <w:rPr>
          <w:rFonts w:eastAsia="Arial Unicode MS" w:cs="Arial" w:ascii="Arial" w:hAnsi="Arial"/>
          <w:szCs w:val="24"/>
          <w:lang w:eastAsia="cs-CZ"/>
        </w:rPr>
        <w:t xml:space="preserve"> Tato Dohoda se uzavírá na dobu určitou do 30. 10.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>2. Smluvní strany jsou oprávněny tuto Dohodu ukončit vzájemnou dohodou nebo výpovědí s výpovědní lhůtou 6 měsíců ode dne doručení výpovědi. Vypovědět tuto Dohodu může vlastník/nájemce v případě změn, které nezavinil, byly způsobeny okolnostmi, které v době podpisu Dohody nemohl znát a které mu znemožňují zajistit výkon prací, které tvoří předmět Dohod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Čl. 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  <w:t>Ostatní a závěrečná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Cs w:val="24"/>
          <w:lang w:eastAsia="cs-CZ"/>
        </w:rPr>
      </w:pPr>
      <w:r>
        <w:rPr>
          <w:rFonts w:eastAsia="Arial Unicode MS" w:cs="Arial" w:ascii="Arial" w:hAnsi="Arial"/>
          <w:b/>
          <w:szCs w:val="24"/>
          <w:lang w:eastAsia="cs-CZ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V rozsahu touto Dohodou neupraveném se tato řídí zák.č. 500/2004 Sb., správním řádem, v platném znění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>2. Vlastník/nájemce bezvýhradně souhlasí se zveřejněním své identifikace a dalších parametrů Dohody. Vlastník/nájemce prohlašuje, že při plnění předmětu díla neporušuje povinnosti stanovené zákonem č. 435/2004 Sb., o zaměstnanosti, v platném znění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>3. Tato Dohoda se vyhotovuje ve třech vyhotoveních, z nichž Správa KRNAP obdrží dvě vyhotovení a vlastník/nájemce obdrží jedno vyhotovení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>4. Tato Dohoda může být měněna a doplňována pouze písemnými a očíslovanými dodatky podepsanými oprávněnými účastníky Dohod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Arial Unicode MS" w:cs="Arial"/>
          <w:color w:val="FF0000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5. Tato Dohoda nabývá platnosti dnem jejího podpisu oprávněnými zástupci účastníků Dohody. Smluvní strany souhlasí se zveřejněním této smlouvy včetně jejích dodatků v registru smluv. Tato dohoda nabývá účinnosti dnem jejího zveřejnění v registru smluv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" w:ascii="Arial" w:hAnsi="Arial"/>
          <w:szCs w:val="24"/>
          <w:lang w:eastAsia="cs-CZ"/>
        </w:rPr>
        <w:t>6. Vlastník/nájemce souhlasí se zveřejněním své identifikace a dalších parametrů smlouvy, včetně vyplacené ceny. Správa KRNAP prohlašuje, že s daty bude nakládáno v souladu se zákonem na ochranu osobních údajů č. 101/2000 Sb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szCs w:val="24"/>
          <w:lang w:eastAsia="cs-CZ"/>
        </w:rPr>
        <w:t>Příklad seznamu příloh: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č. 1 Položkový rozpis prací MNG plán,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č. 2 Náhledová mapa enklávy,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č. 3 Obecná pravidla,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č. 4 Pastevní deník,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" w:ascii="Arial" w:hAnsi="Arial"/>
          <w:szCs w:val="24"/>
          <w:lang w:eastAsia="cs-CZ"/>
        </w:rPr>
        <w:t>č. 5 Vzor vyúčtování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Ve Vrchlabí  dne ………………</w:t>
        <w:tab/>
        <w:tab/>
        <w:tab/>
        <w:t>V ……………………..dne ………………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>PhDr. Robin Böhnisch</w:t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Arial" w:hAnsi="Arial" w:eastAsia="Arial Unicode MS" w:cs="Arial"/>
          <w:szCs w:val="24"/>
          <w:lang w:eastAsia="cs-CZ"/>
        </w:rPr>
      </w:pPr>
      <w:r>
        <w:rPr>
          <w:rFonts w:eastAsia="Arial Unicode MS" w:cs="Arial" w:ascii="Arial" w:hAnsi="Arial"/>
          <w:szCs w:val="24"/>
          <w:lang w:eastAsia="cs-CZ"/>
        </w:rPr>
        <w:t xml:space="preserve">ředitel Správy KRNAP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klenářov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Arial Narrow" w:hAnsi="Arial Narrow" w:eastAsia="Times New Roman" w:cs="Times New Roman"/>
      <w:sz w:val="20"/>
      <w:szCs w:val="2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0:00Z</dcterms:created>
  <dc:creator>Hana Šimonová</dc:creator>
  <dc:description/>
  <dc:language>en-US</dc:language>
  <cp:lastModifiedBy>esochorova</cp:lastModifiedBy>
  <cp:lastPrinted>2018-06-01T10:36:00Z</cp:lastPrinted>
  <dcterms:modified xsi:type="dcterms:W3CDTF">2019-04-02T13:40:00Z</dcterms:modified>
  <cp:revision>2</cp:revision>
  <dc:subject/>
  <dc:title/>
</cp:coreProperties>
</file>