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áva Krkonošského národního par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Dobrovského 3, 543  01 Vrchlab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stoupená PhDr. Robin Böhnisch, ředitel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08845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 0008845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N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 58306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podle ustanovení § 2201 a násl. zákona č. 89/2012 Sb., a podle § 27 zákona </w:t>
        <w:br/>
        <w:t>č. 219/2000 Sb., ve znění pozdějších změn a doplňků, tu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č. SMLN-  22-     /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podle zákona č. 219/2000 Sb., příslušný hospodařit s následujícími nemovitými věcmi, které jsou vlastnictvím České republiky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59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309"/>
        <w:gridCol w:w="1402"/>
        <w:gridCol w:w="1276"/>
        <w:gridCol w:w="1194"/>
        <w:gridCol w:w="1300"/>
        <w:gridCol w:w="1075"/>
        <w:gridCol w:w="1640"/>
      </w:tblGrid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KLA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.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CE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MĚRA CELKEM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POZEM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ASTNIK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/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/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/1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/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/1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/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/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/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/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/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/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/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/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/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/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/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/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/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/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é Buky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ářovi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/0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KRNAP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0 9087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zemědělsky obhospodařovatelné části pozemků </w:t>
      </w:r>
    </w:p>
    <w:p>
      <w:pPr>
        <w:pStyle w:val="Adresa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sou zapsány u Katastrálního úřadu pro Královéhradecký kraj, katastrálního pracoviště Trutnov na listu vlastnictví č. 854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přenechává pachtýři touto smlouvou nemovité věci uvedené v čl., I aby je užíval za účelem zemědělské hospodářské činnosti. Nutný způsob údržby pronajímaných pozemků je specifikován v managementovém plánu a navazujících dokumentech v přílohách: č. 2 až č. 8. Popis příloh viz článek IX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sjednávají, že pozemek st. 70 bude pachtýři sloužit jako manipulační plocha.</w:t>
      </w:r>
    </w:p>
    <w:p>
      <w:pPr>
        <w:pStyle w:val="TextBody"/>
        <w:spacing w:before="0" w:after="0"/>
        <w:ind w:left="71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 nebo jejich části propachtovat nebo přenechat do užívání třetí osobě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není právním titulem pro zřízení jakékoliv stavb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 a v souladu s podmínkami ochrany přírody a podmínkami omezujícími hospodářské využití uvedenými v zákoně č. 114/1992 Sb., o ochraně přírody a krajiny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 o změně některých souvisejících zákonů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zákaz hospodářské činnosti vyvolávající erozi půdy a používání toxických a jiných škodlivých látek s dlouhodobým reziduálním účinkem, dodržovat ustanovení § 3 odst. 1 zákona č. 334/1992 Sb., o ochraně zemědělského půdního fondu, ve znění pozdějších předpis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ožnit propachtovateli provádění kontroly dodržování povinností pod písm. a) až c) formou nahlédnutí do evidence rozborů a vstupem na propachtované pozemk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v případě výskytu sběr vystouplého kame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vodní režim pozemků čištěním stružek dle Přílohy č. 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žádat si souhlas propachtovatele k realizaci zúrodňovacích opatření </w:t>
        <w:br/>
        <w:t>a zakládání trvalých porostů na pozemcích nebo k případnému provedení změny druhu pozemk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pět věcná břemena, resp. služebnosti spojené s  pozemky, které jsou předmětem pacht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opachtovatel nenese žádnou odpovědnost za jakékoliv škody nebo zranění způsobené na majetku pachtýře nebo třetím osobám při užívání pozemků uvedených v článku I. této smlouvy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může pozemky využívat jen za podmínek uvedených v Příloze č. 2 až 4 a 6, které jsou nedílnou součástí této smlouvy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pachtýř povinen pro potřeby výkonů nutných k řádné péči o území svěřeného Územnímu pracovišti Horní Maršov Správy KRNAP, strpět využití předmětných pozemků na nezbytně nutnou dobu. Současně je povinen umožnit přístup případným dalším osob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 od 1. 5. 2019 do 30. 04. 2027.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 založený touto smlouvou může být ukončen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účastníků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vědí propachtovatele, jestliže propachtovatel bude propachtované nemovité věci potřebovat k plnění funkcí státu nebo jiným úkolů v rámci své působnosti nebo stanoveného předmětu činnosti, nebo nebude-li pachtem dosahováno účelnějšího nebo hospodárnějšího využití propachtovaných nemovitých věcí při zachování hlavního účelu, ke kterému organizační složce slouží. Výpovědní doba v takovém případě činí 1 měsíc a počíná běžet prvním dnem následujícího kalendářního měsíce po doručení výpovědi. Z výše uvedených důvodů je propachtovatel oprávněn ukončit tento právní vztah rovněž písemným oznámením, že odstupuje od smlouvy. Uplynutím 14 dnů po doručení písemného oznámení pachtýři tato smlouva zaniká.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 ustanovením § 2347 NOZ vypovědět v dvanáctiměsíční výpovědní době, a to vždy jen k 1. říjnu běžného roku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cích hospodařit, má dle ustanovení § 2348 NOZ právo vypovědět pacht v tříměsíční výpověd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může v souladu s ustanovením § 2334 NOZ vypovědět pacht bez výpovědní doby, jestliže pachtýř propachtuje propachtované pozemky jinému, přenechá-li je k užívání nebo změní-li hospodářské určení pozemků, anebo způsob jejich užívání nebo požívání bez propachtovatelova předchozího souhlas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kud nedojde k uzavření závazku v plnění podmínek příslušného agro-environmentálního opatření na předmětných pozemcích u Státního zemědělského intervenčního fondu v nejbližším vhodném termín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kud pachtýř nebude při užívání pozemků hospodařit </w:t>
      </w:r>
      <w:r>
        <w:rPr>
          <w:rFonts w:cs="Arial" w:ascii="Arial" w:hAnsi="Arial"/>
          <w:sz w:val="22"/>
          <w:szCs w:val="22"/>
        </w:rPr>
        <w:t>za podmínek uvedených v Příloze č. 2 až 4 a 6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evrátí-li pachtýř propachtované věci při skončení pachtu propachtovateli, náleží propachtovateli pachtovné, jako by pacht trv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pachtovné se stanovuje dohodou ve výši ………………,- Kč bez DP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……………………… korun českých).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bude uhrazeno na základě faktury vystavené propachtovatelem a zaslané na adresu pachtýře s termínem splatnosti do 1. 10. daného roku. Zaplacením se rozumí připsání úhrady na účet propachtov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ýše pachtovného může být pravidelně zvyšována o míru inflace v České republice vyhlašovanou Českým statistickým úřadem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rodlení pachtýře s úhradou pachtovného delší než 60 dnů se považuje za porušení smlouvy zvlášť závažným způsobem, které zakládá právo propachtovatele smlouvu vypovědět bez výpovědní doby (ustanovení § 2228 odst. 4 NOZ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řípad předčasného ukončení pachtu bude zaplacené pachtovné vypořádáno a odpovídající část pachtýři propachtovatelem vráce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formou oboustranného písemného dodatku k této smlouv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čtyřech stejnopisech, z nichž každý má platnost originálu. Dva stejnopisy přebírá pachtýř a ostatní jsou určeny pro propachtov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.</w:t>
      </w:r>
    </w:p>
    <w:p>
      <w:pPr>
        <w:pStyle w:val="TextBody"/>
        <w:spacing w:before="0" w:after="0"/>
        <w:ind w:firstLine="70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mi stranami, účinnosti nabývá dnem zveřejnění v registru smluv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loha č. 1 Mapa propachtovaných pozemků v k.ú. Sklenářovice; sever, střed, jih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Managementový plán (tabulka opatření a mapy optimálních opatření)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Obecné podmínky pachtu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Mapa stružek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Dohoda o poskytnutí příspěvku-VZOR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Obecná pravidla pro management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 Vyúčtování-VZOR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 Pastevní deník-VZOR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9 Ceník prací bezlesí Správa KRNAP 2018</w:t>
      </w:r>
    </w:p>
    <w:p>
      <w:pPr>
        <w:pStyle w:val="Adres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rchlabí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KRNAP</w:t>
        <w:tab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Robin Böhnisch, ředitel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propachtovatel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b/>
      <w:szCs w:val="20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6:00Z</dcterms:created>
  <dc:creator>matouskovaa</dc:creator>
  <dc:description/>
  <dc:language>en-US</dc:language>
  <cp:lastModifiedBy>esochorova</cp:lastModifiedBy>
  <cp:lastPrinted>2015-12-08T15:45:00Z</cp:lastPrinted>
  <dcterms:modified xsi:type="dcterms:W3CDTF">2019-04-02T13:26:00Z</dcterms:modified>
  <cp:revision>2</cp:revision>
  <dc:subject/>
  <dc:title>B - část 2/4/1/a - příloha č</dc:title>
</cp:coreProperties>
</file>