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203440" cy="167957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VEŘEJNÁ VYHLÁŠKA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RNAP 08900/2020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Vrchlabí 29.9.2020</w:t>
        <w:b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OZNÁMENÍ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</w:rPr>
        <w:t xml:space="preserve">o vydání návrhů opatření obecné pova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Správa KRNAP jako správní orgán na úseku ochrany přírody příslušný dle § 78 odst. 2 zákona č. 114/1992 Sb., o ochraně přírody a krajiny, v souladu s § 25 a § 173 zákona </w:t>
        <w:br/>
        <w:t>č. 500/2004 Sb., správní řád, oznamuje vydání návrhů opatření obecné povah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/>
        <w:t xml:space="preserve">č. 6/2020, kterým se </w:t>
      </w:r>
      <w:r>
        <w:rPr>
          <w:i/>
        </w:rPr>
        <w:t>omezuje vstup z důvodu ochrany přírody</w:t>
      </w:r>
      <w:r>
        <w:rPr/>
        <w:t xml:space="preserve"> na hranici klidového území KU06_KRNAP–Přední Rennerovky </w:t>
      </w:r>
    </w:p>
    <w:p>
      <w:pPr>
        <w:pStyle w:val="Default"/>
        <w:numPr>
          <w:ilvl w:val="0"/>
          <w:numId w:val="2"/>
        </w:numPr>
        <w:rPr/>
      </w:pPr>
      <w:r>
        <w:rPr/>
        <w:t>č.</w:t>
      </w:r>
      <w:r>
        <w:rPr>
          <w:b/>
        </w:rPr>
        <w:t xml:space="preserve"> </w:t>
      </w:r>
      <w:r>
        <w:rPr/>
        <w:t xml:space="preserve"> 7/2020, kterým se v klidovém území KU01_KRNAP–Hřebeny východních Krkonoš </w:t>
      </w:r>
      <w:r>
        <w:rPr>
          <w:i/>
        </w:rPr>
        <w:t>vyhrazují trasy k pohybu osob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č. 8/2020, kterým se v klidovém území KU02_KRNAP–Hřebeny západních Krkonoš </w:t>
      </w:r>
      <w:r>
        <w:rPr>
          <w:i/>
        </w:rPr>
        <w:t>vyhrazují trasy k pohybu osob</w:t>
      </w:r>
    </w:p>
    <w:p>
      <w:pPr>
        <w:pStyle w:val="Default"/>
        <w:numPr>
          <w:ilvl w:val="0"/>
          <w:numId w:val="2"/>
        </w:numPr>
        <w:rPr/>
      </w:pPr>
      <w:r>
        <w:rPr/>
        <w:t>č. 9/2020, kterým se v klidovém území KU03_KRNAP–Černá a Světlá hora vyhrazují trasy k pohybu osob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č. 10/2020 kterým se v klidovém území KU04_KRNAP–Tetřeví Boudy a Lesní bouda </w:t>
      </w:r>
      <w:r>
        <w:rPr>
          <w:i/>
        </w:rPr>
        <w:t>vyhrazují trasy k pohybu osob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č. 11/2020, kterým se v klidovém území KU05_KRNAP–Pomezní hřeben </w:t>
      </w:r>
      <w:r>
        <w:rPr>
          <w:i/>
        </w:rPr>
        <w:t>vyhrazují trasy k pohybu osob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č. 12/2020, kterým se v klidovém území KU07_KRNAP–Slatinná stráň </w:t>
      </w:r>
      <w:r>
        <w:rPr>
          <w:i/>
        </w:rPr>
        <w:t>vyhrazují trasy k pohybu osob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 souladu s ust. § 25 a 173 správního řádu je toto oznámení umístěno na úřední desce Správy KRNAP a dále, spolu s úplným zněním návrhů všech opatření, je umístěno na elektronické úřední desce </w:t>
      </w:r>
      <w:hyperlink r:id="rId4">
        <w:r>
          <w:rPr>
            <w:rStyle w:val="InternetLink"/>
            <w:sz w:val="24"/>
            <w:szCs w:val="24"/>
          </w:rPr>
          <w:t>http://www.krnap.cz/uredni-deska/</w:t>
        </w:r>
      </w:hyperlink>
      <w:r>
        <w:rPr>
          <w:sz w:val="24"/>
          <w:szCs w:val="24"/>
        </w:rPr>
        <w:t xml:space="preserve"> a také na úředních deskách obcí ležících na území KRNAP. </w:t>
        <w:br/>
      </w:r>
      <w:r>
        <w:rPr>
          <w:sz w:val="24"/>
          <w:szCs w:val="24"/>
          <w:u w:val="single"/>
        </w:rPr>
        <w:t>Do listinné podoby návrhů</w:t>
      </w:r>
      <w:r>
        <w:rPr>
          <w:sz w:val="24"/>
          <w:szCs w:val="24"/>
        </w:rPr>
        <w:t xml:space="preserve"> opatření obecné povahy lze nahlédnout v budově Správy KRNAP, Dobrovského 3, odbor státní správy, v pracovní dny v době od 9:00 do 15:00 hodin, a to nejlépe po předchozí telefonické domluvě.</w:t>
        <w:br/>
        <w:t>Toto oznámení se v souladu s § 25 odst. 2 správního řádu považuje za doručené patnáctým dnem po vyvěšení, bylo-li v této lhůtě zveřejněno i způsobem umožňujícím dálkový přístup.</w:t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ng. Hana Slavíčková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vedoucí odboru státní správy</w:t>
      </w:r>
      <w:r>
        <w:rPr>
          <w:rFonts w:cs="Arial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 dne:  29.9.20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jmuto dne: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510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9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701"/>
                            <w:gridCol w:w="1984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Správ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Krkonošskéh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národníh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parku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Dobrovského 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543 01 Vrchlabí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Č:   0008845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DIČ: CZ0008845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tel.: (+420) 499 456 11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fax: (+420) 499 422 09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podatelna@krnap.cz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Bankovní spojení: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Česká národní banka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č. ú.: 000-5830601/0710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425" w:hanging="0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www.krna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6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701"/>
                      <w:gridCol w:w="1984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Správa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Krkonošského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národního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parku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obrovského 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543 01 Vrchlab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Č:   0008845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IČ: CZ00088455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(+420) 499 456 111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fax: (+420) 499 422 095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podatelna@krnap.cz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Bankovní spojení: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Česká národní banka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č. ú.: 000-5830601/0710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Footer"/>
                            <w:ind w:right="425" w:hanging="0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krna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krnap.cz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900_oznámení o vydání O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03:00Z</dcterms:created>
  <dc:creator>atondrova</dc:creator>
  <dc:description/>
  <cp:keywords/>
  <dc:language>en-US</dc:language>
  <cp:lastModifiedBy>esochorova</cp:lastModifiedBy>
  <cp:lastPrinted>2020-06-23T07:20:00Z</cp:lastPrinted>
  <dcterms:modified xsi:type="dcterms:W3CDTF">2020-09-29T20:03:00Z</dcterms:modified>
  <cp:revision>2</cp:revision>
  <dc:subject/>
  <dc:title> </dc:title>
</cp:coreProperties>
</file>