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" w:right="678" w:hanging="0"/>
        <w:jc w:val="center"/>
        <w:rPr>
          <w:rFonts w:cs="Arial"/>
          <w:b/>
          <w:b/>
        </w:rPr>
      </w:pPr>
      <w:r>
        <w:rPr>
          <w:rFonts w:cs="Arial"/>
          <w:b/>
        </w:rPr>
        <w:t>TISKOVÁ ZPRÁVA</w:t>
      </w:r>
    </w:p>
    <w:p>
      <w:pPr>
        <w:pStyle w:val="Normal"/>
        <w:ind w:left="550" w:right="67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596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rchlabí, 1. července 2018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Začínají opravy i na nejfrekventovanějších cestách</w:t>
      </w:r>
    </w:p>
    <w:p>
      <w:pPr>
        <w:pStyle w:val="Normln2"/>
        <w:ind w:left="550" w:right="5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60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Sezóna umožňující stavební práce a opravy na cestách je v Krkonoších kratší, než jinde v kraji. Proto naši dodavatelé již na řadě míst pilně pracují. Další úseky předáme dodavatelům začátkem července. Jsou mezi nimi i ty nejfrekventovanější turistické chodníky. Část prací bude probíhat za provozu s možností obejít staveniště. Charakter prací a cennost okolní přírody si ale na některých cestách vyžádá úplné uzavření daného úseku. Předem návštěvníky hor prosíme o pochopení. </w:t>
      </w:r>
    </w:p>
    <w:p>
      <w:pPr>
        <w:pStyle w:val="Normal"/>
        <w:ind w:left="567" w:right="603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bCs/>
          <w:sz w:val="20"/>
          <w:szCs w:val="20"/>
        </w:rPr>
        <w:t xml:space="preserve">Zřejmě tím nejproblematičtějším úsekem z hlediska cestovního ruchu, který budeme opravovat, je turistický chodník mezi Růžohorkami a Sněžkou. Ve spodní části – přibližně mezi stanicí lanovky Růžová hora a sedlem mezi Růžovou horou a Sněžkou – dojde k výměně materiálu v cestě. Dříve použité vápencové podloží bude odstraněno a nahrazeno pro zdejší přírodu vhodným nealkalickým materiálem. V úseku od sedla směrem k vrcholu Sněžky budou opraveny schody a štětování mezi nimi. Od doby poslední opravy uplynulo 21 let a desetitisíce návštěvníků, kteří tudy ročně procházejí, na stavu chodníku zanechávají svou pomyslnou stopu v podobě postupného zhoršování stavu. Chodník bude doštětován, aby pohyb po něm byl bezpečný a zejména pohodlný. Jenom tak se totiž množství turistů bude držet na vyznačené cestě a nebude si vyšlapávat chodníčky v jejím okolí. Takový jev je negativní a velmi ohrožující jedinečnou přírodu arkto-alpínské tundry Krkonoš a jeho základní prevencí je právě kvalitně udržovaný chodník. V horním úseku nebude po zahájení stavebních prací možné staveništěm procházet ani jej obcházet, proto bude celý úsek na nezbytně dlouho dobu úplně uzavřen. Aktuální stav omezení bude k dispozici </w:t>
      </w:r>
      <w:r>
        <w:rPr>
          <w:rStyle w:val="StrongEmphasis"/>
          <w:rFonts w:cs="Arial"/>
          <w:b w:val="false"/>
          <w:sz w:val="20"/>
          <w:szCs w:val="20"/>
        </w:rPr>
        <w:t xml:space="preserve">na našich internetových stránkách </w:t>
      </w:r>
      <w:hyperlink r:id="rId2">
        <w:r>
          <w:rPr>
            <w:rStyle w:val="InternetLink"/>
            <w:rFonts w:cs="Arial"/>
            <w:sz w:val="20"/>
            <w:szCs w:val="20"/>
          </w:rPr>
          <w:t>https://www.krnap.cz/omezeni-na-cestach/</w:t>
        </w:r>
      </w:hyperlink>
      <w:r>
        <w:rPr>
          <w:rStyle w:val="StrongEmphasis"/>
          <w:rFonts w:cs="Arial"/>
          <w:b w:val="false"/>
          <w:sz w:val="20"/>
          <w:szCs w:val="20"/>
        </w:rPr>
        <w:t xml:space="preserve">. </w:t>
      </w:r>
    </w:p>
    <w:p>
      <w:pPr>
        <w:pStyle w:val="Normal"/>
        <w:ind w:left="567" w:right="603" w:hanging="0"/>
        <w:jc w:val="both"/>
        <w:rPr>
          <w:rStyle w:val="StrongEmphasis"/>
          <w:rFonts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bCs/>
          <w:sz w:val="20"/>
          <w:szCs w:val="20"/>
        </w:rPr>
        <w:t xml:space="preserve">Druhým důležitým úsekem, který projde opravou, je Luční bouda – bývalá Obří bouda. Zde je plánována kompletní výměna povalového chodníku přes Úpské rašeliniště. Ten byl naposledy měněn před více než 20 lety. Přestože byl i s ohledem na zdejší náročné klimatické podmínky již tehdy zvolen jako materiál dub, tak jeho životnost se již blíží konci. I v tomto případě bude úsek kompletně uzavřen. Uzávěru ale bude snadné obejít a to po Jantarové cesta do Polska a pak po Cestě česko-polského přátelství ke Slezskému domu, resp. bývalé Obří boudě. </w:t>
      </w:r>
    </w:p>
    <w:p>
      <w:pPr>
        <w:pStyle w:val="Normal"/>
        <w:ind w:left="567" w:right="60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bCs/>
          <w:sz w:val="20"/>
          <w:szCs w:val="20"/>
        </w:rPr>
        <w:t xml:space="preserve">Dalším turistických chodníkem, který letos (opět po více než 20 letech) opravíme, je povalový chodník po Černohorském rašeliništi. I v tomto případě bude kompletně vyměněn poval v celé jeho délce. Po dobu oprav nebude možné po Černohorském rašeliništi procházet. </w:t>
      </w:r>
    </w:p>
    <w:p>
      <w:pPr>
        <w:pStyle w:val="Normal"/>
        <w:ind w:left="567" w:right="60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bCs/>
          <w:sz w:val="20"/>
          <w:szCs w:val="20"/>
        </w:rPr>
        <w:t xml:space="preserve">V době přípravných prací na těchto chodnících bude platit pouhé omezení průchodu. Až však začnou samotné práce, chodníky bude nutné uzavřít. V tento okamžik nelze přesněji říci, kdy úplné uzávěry začnou a jak budou trvat dlouho. Aktuální stav lze sledovat na </w:t>
      </w:r>
      <w:r>
        <w:rPr>
          <w:rStyle w:val="StrongEmphasis"/>
          <w:rFonts w:cs="Arial"/>
          <w:b w:val="false"/>
          <w:sz w:val="20"/>
          <w:szCs w:val="20"/>
        </w:rPr>
        <w:t xml:space="preserve">našich internetových stránkách </w:t>
      </w:r>
      <w:hyperlink r:id="rId3">
        <w:r>
          <w:rPr>
            <w:rStyle w:val="InternetLink"/>
            <w:rFonts w:cs="Arial"/>
            <w:sz w:val="20"/>
            <w:szCs w:val="20"/>
          </w:rPr>
          <w:t>https://www.krnap.cz/omezeni-na-cestach/</w:t>
        </w:r>
      </w:hyperlink>
      <w:r>
        <w:rPr>
          <w:rStyle w:val="StrongEmphasis"/>
          <w:rFonts w:cs="Arial"/>
          <w:b w:val="false"/>
          <w:sz w:val="20"/>
          <w:szCs w:val="20"/>
        </w:rPr>
        <w:t xml:space="preserve">.a u těchto třech nejfrekventovanějších cest budeme o uzávěrách informovat průběžně.  </w:t>
      </w:r>
    </w:p>
    <w:p>
      <w:pPr>
        <w:pStyle w:val="Normal"/>
        <w:ind w:left="567" w:right="603" w:hanging="0"/>
        <w:jc w:val="both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</w:t>
      </w:r>
    </w:p>
    <w:p>
      <w:pPr>
        <w:pStyle w:val="Normal"/>
        <w:ind w:left="567" w:right="60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3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7"/>
        <w:gridCol w:w="1417"/>
        <w:gridCol w:w="34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3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ce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3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k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3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3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3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arakter omez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esní cesta Dig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ap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1. 7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15. 10. 20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 průchod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esní cesta Hádecká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ap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1. 6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15. 10. 20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 průchodu s možností dočasného uzavř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esní cesta Bleskov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ap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1. 6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</w:rPr>
              <w:t>15. 10. 20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očasné uzavření, slepá ces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uristický chodník Messnerův po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ap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6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 9. 20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 průchodu s možností dočasného uzavř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uristický chodník Luční bouda – Obří bo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ap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7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 9. 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 průchodu s možností dočasného uzavř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učná stezka Černohorská raše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ap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7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 9. 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 průchodu s možností dočasného uzavř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uristický chodník Růžová hora – Sně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ap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. 6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 9. 2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 průchodu s možností dočasného uzavř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esní cesta Konvali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ap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7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 9. 20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 průchodu s možností dočasného uzavř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esní cesta Žlut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ap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8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 9. 20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 průchodu s možností dočasného uzavř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esní cesta Šímo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ap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8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 10. 20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 průchodu s možností dočasného uzavř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esní cesta Lví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ap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6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 9. 20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 průchodu s možností dočasného uzavř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esní cesta Baští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ap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6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 8. 20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 průchodu s možností dočasného uzavř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esní cesta Mánk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ap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6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. 8. 20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 průchodu s možností dočasného uzavř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esní cesta Rýchorská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ap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8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. 10. 20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 průchodu s možností dočasného uzavřen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esní cesta K Lysečinské boud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ap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. 6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. 10. 20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ezení průchodu s možností dočasného uzavření</w:t>
            </w:r>
          </w:p>
        </w:tc>
      </w:tr>
    </w:tbl>
    <w:p>
      <w:pPr>
        <w:pStyle w:val="Normal"/>
        <w:ind w:left="567" w:right="60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67" w:right="60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harakter oprav odpovídá typu dané cesty a jejímu poškození. Některé budou opravovány klasickou metodou štětování. Na jiných místech kompletně vyměníme povalových chodník. Na řadě míst budeme provádět drobné opravy štěrkových cest nebo opravy živičných krytů vozovek (</w:t>
      </w:r>
      <w:r>
        <w:rPr>
          <w:rFonts w:cs="Arial"/>
          <w:bCs/>
          <w:iCs/>
          <w:sz w:val="20"/>
          <w:szCs w:val="20"/>
        </w:rPr>
        <w:t xml:space="preserve">penetrační </w:t>
      </w:r>
      <w:r>
        <w:rPr>
          <w:rFonts w:cs="Arial"/>
          <w:bCs/>
          <w:sz w:val="20"/>
          <w:szCs w:val="20"/>
        </w:rPr>
        <w:t xml:space="preserve">makadam s uzavíracím nátěrem a posypem drobného kameniva). </w:t>
      </w:r>
    </w:p>
    <w:p>
      <w:pPr>
        <w:pStyle w:val="Normal"/>
        <w:ind w:left="567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inline distT="0" distB="0" distL="0" distR="0">
            <wp:extent cx="261048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alší informace o aktuálním dění na území Krkonošského národního parku i v jeho okolí najdete na facebookovém profilu </w:t>
      </w:r>
      <w:hyperlink r:id="rId20">
        <w:r>
          <w:rPr>
            <w:rStyle w:val="InternetLink"/>
            <w:rFonts w:cs="Arial"/>
            <w:color w:val="000000"/>
            <w:sz w:val="20"/>
            <w:szCs w:val="20"/>
          </w:rPr>
          <w:t>http://www.facebook.com/spravakrnap</w:t>
        </w:r>
      </w:hyperlink>
    </w:p>
    <w:p>
      <w:pPr>
        <w:pStyle w:val="Normal"/>
        <w:ind w:left="567" w:right="603" w:hanging="0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</w:p>
    <w:p>
      <w:pPr>
        <w:pStyle w:val="Normal"/>
        <w:ind w:left="567" w:right="60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ližší informace:</w:t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sz w:val="20"/>
          <w:szCs w:val="20"/>
        </w:rPr>
        <w:t>Mgr. Radek Drahný, MBA, tiskový mluvčí, vedoucí oddělení styku s veřejností Správy KRNAP</w:t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sz w:val="20"/>
          <w:szCs w:val="20"/>
        </w:rPr>
        <w:t xml:space="preserve">tel.: 737 209 900, e-mail: </w:t>
      </w:r>
      <w:hyperlink r:id="rId21">
        <w:r>
          <w:rPr>
            <w:rStyle w:val="InternetLink"/>
            <w:rFonts w:cs="Arial"/>
            <w:color w:val="000000"/>
            <w:sz w:val="20"/>
            <w:szCs w:val="20"/>
          </w:rPr>
          <w:t>rdrahny@krnap.cz</w:t>
        </w:r>
      </w:hyperlink>
      <w:r>
        <w:rPr>
          <w:rFonts w:cs="Arial"/>
          <w:sz w:val="20"/>
          <w:szCs w:val="20"/>
        </w:rPr>
        <w:t xml:space="preserve">, </w:t>
      </w:r>
      <w:hyperlink r:id="rId22">
        <w:r>
          <w:rPr>
            <w:rStyle w:val="InternetLink"/>
            <w:color w:val="000000"/>
            <w:sz w:val="20"/>
            <w:szCs w:val="20"/>
          </w:rPr>
          <w:t>www.krnap.cz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right="85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left="567" w:right="8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84" w:right="274" w:gutter="0" w:header="283" w:top="2977" w:footer="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84" w:right="274" w:gutter="0" w:header="283" w:top="2977" w:footer="4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1535" cy="1548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normal">
    <w:name w:val="text_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2">
    <w:name w:val="Normální2"/>
    <w:basedOn w:val="Normal"/>
    <w:qFormat/>
    <w:pPr>
      <w:shd w:fill="FFFFFF" w:val="clear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nap.cz/omezeni-na-cestach/" TargetMode="External"/><Relationship Id="rId3" Type="http://schemas.openxmlformats.org/officeDocument/2006/relationships/hyperlink" Target="https://www.krnap.cz/omezeni-na-cestach/" TargetMode="External"/><Relationship Id="rId4" Type="http://schemas.openxmlformats.org/officeDocument/2006/relationships/hyperlink" Target="https://mapy.cz/zakladni?planovani-trasy&amp;x=15.6872568&amp;y=50.6473488&amp;z=16&amp;rc=9jhHcx1FE.f3mVHfE15Cue6nS5PNI9&amp;rs=coor&amp;rs=coor&amp;rs=coor&amp;rs=coor&amp;rs=coor&amp;ri=&amp;ri=&amp;ri=&amp;ri=&amp;ri=&amp;mrp={&quot;c&quot;%3A132}&amp;rt=&amp;rt=&amp;rt=&amp;rt=&amp;rt=" TargetMode="External"/><Relationship Id="rId5" Type="http://schemas.openxmlformats.org/officeDocument/2006/relationships/hyperlink" Target="https://mapy.cz/zakladni?planovani-trasy&amp;x=15.6764442&amp;y=50.6607219&amp;z=15&amp;rc=9j3C1x14AMi4QiEX&amp;rs=coor&amp;rs=coor&amp;ri=&amp;ri=&amp;mrp={&quot;c&quot;%3A132}&amp;rt=&amp;rt=" TargetMode="External"/><Relationship Id="rId6" Type="http://schemas.openxmlformats.org/officeDocument/2006/relationships/hyperlink" Target="https://mapy.cz/zakladni?planovani-trasy&amp;x=15.6777307&amp;y=50.6788957&amp;z=16&amp;rc=9jd9px1PsvgVNe0Q&amp;rs=coor&amp;rs=coor&amp;ri=&amp;ri=&amp;mrp={&quot;c&quot;%3A132}&amp;rt=&amp;rt=" TargetMode="External"/><Relationship Id="rId7" Type="http://schemas.openxmlformats.org/officeDocument/2006/relationships/hyperlink" Target="https://mapy.cz/zakladni?planovani-trasy&amp;x=15.7762900&amp;y=50.7039605&amp;z=16&amp;rc=9jugSx1ZYge50e74gNE8Ie9VCl&amp;rs=coor&amp;rs=coor&amp;rs=coor&amp;rs=coor&amp;ri=&amp;ri=&amp;ri=&amp;ri=&amp;mrp={&quot;c&quot;%3A132}&amp;rt=&amp;rt=&amp;rt=&amp;rt=" TargetMode="External"/><Relationship Id="rId8" Type="http://schemas.openxmlformats.org/officeDocument/2006/relationships/hyperlink" Target="https://mapy.cz/zakladni?planovani-trasy&amp;x=15.7128922&amp;y=50.7375940&amp;z=16&amp;rc=9jhhzx1g0Jkg0hf4&amp;rs=coor&amp;rs=coor&amp;ri=&amp;ri=&amp;mrp={&quot;c&quot;%3A132}&amp;rt=&amp;rt=" TargetMode="External"/><Relationship Id="rId9" Type="http://schemas.openxmlformats.org/officeDocument/2006/relationships/hyperlink" Target="https://mapy.cz/zakladni?planovani-trasy&amp;x=15.7521217&amp;y=50.6609861&amp;z=15&amp;rc=9jpRax1IYggY15rxgj0319&amp;rs=coor&amp;rs=coor&amp;rs=coor&amp;ri=&amp;ri=&amp;ri=&amp;mrp={&quot;c&quot;%3A132}&amp;rt=&amp;rt=&amp;rt=" TargetMode="External"/><Relationship Id="rId10" Type="http://schemas.openxmlformats.org/officeDocument/2006/relationships/hyperlink" Target="https://mapy.cz/zakladni?planovani-trasy&amp;x=15.7395992&amp;y=50.7348951&amp;z=18&amp;rc=9joVqx1afjfDnl3K&amp;rs=coor&amp;rs=addr&amp;ri=&amp;ri=12801276&amp;mrp={&quot;c&quot;%3A132}&amp;rt=&amp;rt=" TargetMode="External"/><Relationship Id="rId11" Type="http://schemas.openxmlformats.org/officeDocument/2006/relationships/hyperlink" Target="https://mapy.cz/zakladni?planovani-trasy&amp;x=15.7553668&amp;y=50.6948868&amp;z=15&amp;rc=9j7Zrx1Ujgii0hF3&amp;rs=coor&amp;rs=coor&amp;ri=&amp;ri=&amp;mrp={&quot;c&quot;%3A132}&amp;rt=&amp;rt=" TargetMode="External"/><Relationship Id="rId12" Type="http://schemas.openxmlformats.org/officeDocument/2006/relationships/hyperlink" Target="https://mapy.cz/zakladni?planovani-trasy&amp;x=15.8029291&amp;y=50.7425119&amp;z=17&amp;rc=9jzJ7x15zu372f1v&amp;rs=coor&amp;rs=coor&amp;ri=&amp;ri=&amp;mrp={&quot;c&quot;%3A121}&amp;rt=&amp;rt=" TargetMode="External"/><Relationship Id="rId13" Type="http://schemas.openxmlformats.org/officeDocument/2006/relationships/hyperlink" Target="https://mapy.cz/zakladni?planovani-trasy&amp;x=15.7749523&amp;y=50.7251012&amp;z=15&amp;rc=9jvnAx1bDvbz0jIo&amp;rs=coor&amp;rs=coor&amp;ri=&amp;ri=&amp;mrp={&quot;c&quot;%3A132}&amp;rt=&amp;rt=" TargetMode="External"/><Relationship Id="rId14" Type="http://schemas.openxmlformats.org/officeDocument/2006/relationships/hyperlink" Target="https://mapy.cz/zakladni?planovani-trasy&amp;x=15.7741611&amp;y=50.7191340&amp;z=14&amp;rc=9jrvpx1eJIla01Op&amp;rs=coor&amp;rs=coor&amp;ri=&amp;ri=&amp;mrp={&quot;c&quot;%3A121}&amp;rt=&amp;rt=" TargetMode="External"/><Relationship Id="rId15" Type="http://schemas.openxmlformats.org/officeDocument/2006/relationships/hyperlink" Target="https://mapy.cz/zakladni?planovani-trasy&amp;x=15.7951970&amp;y=50.6550964&amp;z=16&amp;rc=9jv0Hx145hgUshlhhz4fPx&amp;rs=coor&amp;rs=coor&amp;rs=coor&amp;ri=&amp;ri=&amp;ri=&amp;mrp={&quot;c&quot;%3A132}&amp;rt=&amp;rt=&amp;rt=" TargetMode="External"/><Relationship Id="rId16" Type="http://schemas.openxmlformats.org/officeDocument/2006/relationships/hyperlink" Target="https://mapy.cz/zakladni?planovani-trasy&amp;x=15.8065166&amp;y=50.6551092&amp;z=14&amp;rc=9kBY6x1MoggficwheWrdcJ&amp;rs=coor&amp;rs=coor&amp;rs=coor&amp;ri=&amp;ri=&amp;ri=&amp;mrp={&quot;c&quot;%3A132}&amp;rt=&amp;rt=&amp;rt=" TargetMode="External"/><Relationship Id="rId17" Type="http://schemas.openxmlformats.org/officeDocument/2006/relationships/hyperlink" Target="https://mapy.cz/zakladni?planovani-trasy&amp;x=15.8375859&amp;y=50.6740563&amp;z=15&amp;rc=9kCoNx1PPPei1d1P&amp;rs=coor&amp;rs=coor&amp;ri=&amp;ri=&amp;mrp={&quot;c&quot;%3A132}&amp;rt=&amp;rt=" TargetMode="External"/><Relationship Id="rId18" Type="http://schemas.openxmlformats.org/officeDocument/2006/relationships/hyperlink" Target="https://mapy.cz/zakladni?planovani-trasy&amp;x=15.8257198&amp;y=50.6993357&amp;z=14&amp;rc=9kBl1x1-yoeuGx1SPO&amp;rs=coor&amp;rs=coor&amp;ri=&amp;ri=&amp;mrp={&quot;c&quot;%3A132}&amp;rt=&amp;rt=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facebook.com/spravakrnap" TargetMode="External"/><Relationship Id="rId21" Type="http://schemas.openxmlformats.org/officeDocument/2006/relationships/hyperlink" Target="mailto:rdrahny@krnap.cz" TargetMode="External"/><Relationship Id="rId22" Type="http://schemas.openxmlformats.org/officeDocument/2006/relationships/hyperlink" Target="http://www.krnap.cz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0:00Z</dcterms:created>
  <dc:creator>atondrova</dc:creator>
  <dc:description/>
  <cp:keywords/>
  <dc:language>en-US</dc:language>
  <cp:lastModifiedBy>rdrahny</cp:lastModifiedBy>
  <cp:lastPrinted>2017-07-11T07:34:00Z</cp:lastPrinted>
  <dcterms:modified xsi:type="dcterms:W3CDTF">2018-07-01T07:24:00Z</dcterms:modified>
  <cp:revision>7</cp:revision>
  <dc:subject/>
  <dc:title> </dc:title>
</cp:coreProperties>
</file>